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o Sans Pro" w:hAnsi="Neo Sans Pro" w:cs="Neo Sans Pro"/>
          <w:szCs w:val="28"/>
        </w:rPr>
      </w:pPr>
      <w:r>
        <w:rPr>
          <w:rFonts w:cs="Neo Sans Pro" w:ascii="Neo Sans Pro" w:hAnsi="Neo Sans Pro"/>
          <w:szCs w:val="28"/>
        </w:rPr>
      </w:r>
    </w:p>
    <w:p>
      <w:pPr>
        <w:pStyle w:val="Heading"/>
        <w:rPr>
          <w:rFonts w:ascii="Neo Sans Pro" w:hAnsi="Neo Sans Pro" w:cs="Neo Sans Pro"/>
          <w:szCs w:val="28"/>
        </w:rPr>
      </w:pPr>
      <w:r>
        <w:rPr>
          <w:rFonts w:cs="Neo Sans Pro" w:ascii="Neo Sans Pro" w:hAnsi="Neo Sans Pro"/>
          <w:szCs w:val="28"/>
        </w:rPr>
        <w:t>Statut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sz w:val="24"/>
          <w:szCs w:val="24"/>
        </w:rPr>
        <w:t>Klubu Sportowego  ............................................................................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Heading1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ozdział 1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Nazwa, teren działania, siedziba, charakter prawny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§ 1. Stowarzyszenie nosi nazwę: ................................................................................. i zwane jest dalej Klubem.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. Terenem działania Klubu jest Rzeczpospolita Polska /województwo mazowieckie/ miasto Radom/, a siedzibą władz miasto Radom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§ 3. 1. Klub, jako stowarzyszenie kultury fizycznej nieprowadzące działalności gospodarczej podlega wpisowi do ewidencji na podstawie przepisów ustawy </w:t>
        <w:br/>
        <w:t>o sporc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Klub posiada osobowość prawną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§ 4. Klub działa zgodnie z obowiązującymi przepisami prawa oraz niniejszym statutem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5. Klub może być członkiem innych organizacji i związków sportowych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6.1. Klub jest organizacją o celach nie zarobkowych a wszelkie uzyskane w trakcie działalności dochody przeznaczone są na realizację zadań statutowych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Klub opiera działalność na pracy społecznej członków; do prowadzenia swych spraw może zatrudniać pracowników.</w:t>
      </w:r>
    </w:p>
    <w:p>
      <w:pPr>
        <w:pStyle w:val="TextBody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§ 7. Klub używa pieczęci i odznak organizacyjnych zgodnie z obowiązującymi w tym zakresie przepisami.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Cele i środki działania</w:t>
      </w:r>
    </w:p>
    <w:p>
      <w:pPr>
        <w:pStyle w:val="Normal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8. Celem Klubu jest rozwijanie kultury fizycznej, ze szczególnym uwzględnieniem sportu .......................................... wśród dzieci, młodzieży i dorosłych oraz wychowanie dzieci i młodzieży przez kulturę fizyczną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§ 9. Klub realizuje swoje cele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prowadzenie działalności szkoleniowej i zajęć sport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organizowanie zawodów, imprez sportowych i rekrea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uczestniczenie w rozgrywkach i zawodach sportowych, </w:t>
      </w:r>
    </w:p>
    <w:p>
      <w:pPr>
        <w:pStyle w:val="Normal"/>
        <w:numPr>
          <w:ilvl w:val="0"/>
          <w:numId w:val="9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awowanie opieki wychowawczej i szkoleniowej nad członkami Klubu,</w:t>
      </w:r>
    </w:p>
    <w:p>
      <w:pPr>
        <w:pStyle w:val="Normal"/>
        <w:numPr>
          <w:ilvl w:val="0"/>
          <w:numId w:val="9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zapewnienie odpowiednich obiektów, urządzeń i sprzętu dla prowadzenia działalności 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zakresie kultury fiz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współdziałanie z władzami sportowymi, państwowymi i samorząd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ychowanie i wypoczynek dzieci i młodzieży przez sport, turystykę </w:t>
        <w:br/>
        <w:t>i krajoznawstwo,</w:t>
      </w:r>
    </w:p>
    <w:p>
      <w:pPr>
        <w:pStyle w:val="Normal"/>
        <w:numPr>
          <w:ilvl w:val="0"/>
          <w:numId w:val="9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rganizacje zajęć pozalekcyjnych.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§ 10. 1. Działalność prowadzona przez Klub, wskazana w § 9 ust. 1-8 jest działalnością nieodpłatną w rozumieniu przepisów ustawy z dnia 24 kwietnia 2003r.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 działalności pożytku publicznego i o wolontariac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W celu zapewnienia środków finansowych niezbędnych do pełnej realizacji zaplanowanych zadań Klub może prowadzić działalność</w:t>
      </w:r>
      <w:r>
        <w:rPr>
          <w:rFonts w:cs="Neo Sans Pro" w:ascii="Neo Sans Pro" w:hAnsi="Neo Sans Pro"/>
          <w:b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odpłatną w zakresie osiągania celów statutowych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Heading2"/>
        <w:jc w:val="center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ozdział 3</w:t>
      </w:r>
    </w:p>
    <w:p>
      <w:pPr>
        <w:pStyle w:val="Heading1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Członkowie Klubu, ich prawa i obowiązki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1. Członkowie Klubu dzielą się na:</w:t>
      </w:r>
    </w:p>
    <w:p>
      <w:pPr>
        <w:pStyle w:val="Normal"/>
        <w:numPr>
          <w:ilvl w:val="0"/>
          <w:numId w:val="7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zwyczajnych, </w:t>
      </w:r>
    </w:p>
    <w:p>
      <w:pPr>
        <w:pStyle w:val="Normal"/>
        <w:numPr>
          <w:ilvl w:val="0"/>
          <w:numId w:val="7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spierających</w:t>
      </w:r>
    </w:p>
    <w:p>
      <w:pPr>
        <w:pStyle w:val="Normal"/>
        <w:numPr>
          <w:ilvl w:val="0"/>
          <w:numId w:val="7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honorowych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2. 1. Członkiem zwyczajnym może być każda osoba fizyczna, któr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ukończyła 16 lat (do lat 18 za zgodą przedstawicieli ustawowych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wniesie pisemną deklarację przystąpienia do Klubu,</w:t>
      </w:r>
    </w:p>
    <w:p>
      <w:pPr>
        <w:pStyle w:val="Normal"/>
        <w:numPr>
          <w:ilvl w:val="0"/>
          <w:numId w:val="5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ostanie przyjęta przez Zarząd Klubu.</w:t>
      </w:r>
    </w:p>
    <w:p>
      <w:pPr>
        <w:pStyle w:val="Normal"/>
        <w:ind w:firstLine="36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2. Małoletni w wieku poniżej 16 lat, spełniający warunki określone w ust. 1 pkt 2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i 3, mogą za pisemną zgodą przedstawicieli ustawowych należeć do Klubu, bez prawa udziału w głosowaniu na walnych zebraniach członków oraz bez korzystania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 czynnego i biernego prawa wyborczego do władz Klubu.</w:t>
      </w:r>
    </w:p>
    <w:p>
      <w:pPr>
        <w:pStyle w:val="Normal"/>
        <w:ind w:firstLine="360"/>
        <w:jc w:val="both"/>
        <w:rPr/>
      </w:pPr>
      <w:r>
        <w:rPr>
          <w:rFonts w:cs="Neo Sans Pro" w:ascii="Neo Sans Pro" w:hAnsi="Neo Sans Pro"/>
          <w:sz w:val="22"/>
          <w:szCs w:val="22"/>
        </w:rPr>
        <w:t>3. Członkiem wspierającym może być osoba prawna i pełnoletni osoba fizyczna, która zadeklaruje pomoc finansową lub inny rodzaj wspierania Klubu  i zostanie przyjęta przez Zarząd. Członek wspierający będący osobą prawną działa w Klubie za pośrednictwem upoważnionego przedstawiciela.</w:t>
      </w:r>
    </w:p>
    <w:p>
      <w:pPr>
        <w:pStyle w:val="Normal"/>
        <w:ind w:firstLine="36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4. Członkiem honorowym może być osoba fizyczna, szczególnie zasłużona dla rozwoju Klubu. Godność członka honorowego nadaje Walne Zebranie członków na wniosek Zarządu Klubu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3. 1. Członkowie zwyczajni mają prawo:</w:t>
      </w:r>
    </w:p>
    <w:p>
      <w:pPr>
        <w:pStyle w:val="Normal"/>
        <w:numPr>
          <w:ilvl w:val="0"/>
          <w:numId w:val="4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uczestniczyć w walnych zebraniach z głosem stanowiącym oraz czynnym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 biernym prawem wyborczym z tym, że w składzie Zarządu większość muszą stanowić osoby o pełnej zdolności do czynności prawnych,</w:t>
      </w:r>
    </w:p>
    <w:p>
      <w:pPr>
        <w:pStyle w:val="Normal"/>
        <w:numPr>
          <w:ilvl w:val="0"/>
          <w:numId w:val="4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głaszać wnioski i postulaty wobec władz Klubu oraz oceniać ich działania,</w:t>
      </w:r>
    </w:p>
    <w:p>
      <w:pPr>
        <w:pStyle w:val="Normal"/>
        <w:numPr>
          <w:ilvl w:val="0"/>
          <w:numId w:val="4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korzystać z urządzeń i sprzętu Klubu oraz ulg i udogodnień w granicach regulaminów 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 uchwał Zarządu,</w:t>
      </w:r>
    </w:p>
    <w:p>
      <w:pPr>
        <w:pStyle w:val="Normal"/>
        <w:numPr>
          <w:ilvl w:val="0"/>
          <w:numId w:val="4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ć Klub w imprezach sportowych i 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używać odznak i barw klubowych.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2. Członkowie wspierający mają prawa członków zwyczajnych z wyjątkiem czynnego prawa wyborczego.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3. Członkowie wspierający mają prawa członków zwyczajnych z wyjątkiem biernego prawa wyborczego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4. Do obowiązków członków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aktywny udział w działalności Klubu i działania na rzecz jego rozwoj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przestrzeganie statutu, regulaminów i uchwał władz Klub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regularne opłacanie składek członkowskich, z wyjątkiem członków honorowych,</w:t>
      </w:r>
    </w:p>
    <w:p>
      <w:pPr>
        <w:pStyle w:val="Normal"/>
        <w:numPr>
          <w:ilvl w:val="0"/>
          <w:numId w:val="14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banie o dobre imię Klubu i jego majątek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5. 1. Członkostwo ustaje w przypadku:</w:t>
      </w:r>
    </w:p>
    <w:p>
      <w:pPr>
        <w:pStyle w:val="Normal"/>
        <w:numPr>
          <w:ilvl w:val="0"/>
          <w:numId w:val="10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isemnego wystąpienia członka, po uprzednim uregulowaniu zobowiązań wobec Klubu,</w:t>
      </w:r>
    </w:p>
    <w:p>
      <w:pPr>
        <w:pStyle w:val="Normal"/>
        <w:numPr>
          <w:ilvl w:val="0"/>
          <w:numId w:val="10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ykreślenia uchwałą Zarządu za zaleganie ze składkami członkowskimi bądź 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 powodu nie uczestniczenia w działalności Klubu przez okres 12 miesięcy,</w:t>
      </w:r>
    </w:p>
    <w:p>
      <w:pPr>
        <w:pStyle w:val="Normal"/>
        <w:numPr>
          <w:ilvl w:val="0"/>
          <w:numId w:val="10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kluczenia uchwałą Zarządu w razie istotnego naruszenia postanowień statutu,</w:t>
      </w:r>
    </w:p>
    <w:p>
      <w:pPr>
        <w:pStyle w:val="Normal"/>
        <w:numPr>
          <w:ilvl w:val="0"/>
          <w:numId w:val="10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śmierci członka lub likwidacji osoby praw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Rozwiązania Klubu.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2. Od uchwał Zarządu o nie przyjęciu do Klubu, wykreśleniu lub wykluczeniu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 Klubu przysługuje- wnoszone za pośrednictwem Zarządu w terminie 14 dni- odwołanie do Walnego Zebrania Członków, którego rozstrzygnięcie jest ostateczne. Do czasu rozstrzygnięcia sprawy przez Walne Zebranie Członków odwołującemu się nie przysługują prawa członkowsk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ozdział 4</w:t>
      </w:r>
    </w:p>
    <w:p>
      <w:pPr>
        <w:pStyle w:val="Normal"/>
        <w:ind w:left="360" w:hanging="0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Władze Klubu</w:t>
      </w:r>
    </w:p>
    <w:p>
      <w:pPr>
        <w:pStyle w:val="Normal"/>
        <w:ind w:left="360" w:hanging="0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§ 16. 1. Władzami Klubu są;</w:t>
      </w:r>
    </w:p>
    <w:p>
      <w:pPr>
        <w:pStyle w:val="Normal"/>
        <w:numPr>
          <w:ilvl w:val="0"/>
          <w:numId w:val="1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alne Zebranie Członków,</w:t>
      </w:r>
    </w:p>
    <w:p>
      <w:pPr>
        <w:pStyle w:val="Normal"/>
        <w:numPr>
          <w:ilvl w:val="0"/>
          <w:numId w:val="1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rząd,</w:t>
      </w:r>
    </w:p>
    <w:p>
      <w:pPr>
        <w:pStyle w:val="Normal"/>
        <w:numPr>
          <w:ilvl w:val="0"/>
          <w:numId w:val="1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omisja Rewizyjna.</w:t>
      </w:r>
    </w:p>
    <w:p>
      <w:pPr>
        <w:pStyle w:val="Normal"/>
        <w:ind w:left="708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2. Walne Zebranie Członków może dokonywać wyboru Sądu Koleżeńskiego do rozstrzygania sporów między członkami, powstałych   w związku z działalnością </w:t>
      </w:r>
    </w:p>
    <w:p>
      <w:pPr>
        <w:pStyle w:val="Normal"/>
        <w:ind w:left="708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w Klubie- określając jednocześnie regulamin działania tego Sądu.</w:t>
      </w:r>
    </w:p>
    <w:p>
      <w:pPr>
        <w:pStyle w:val="Normal"/>
        <w:ind w:left="708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3. Kadencja wybieranych władz Klubu trwa cztery lata, a ich wybór odbywa się </w:t>
      </w:r>
    </w:p>
    <w:p>
      <w:pPr>
        <w:pStyle w:val="Normal"/>
        <w:ind w:left="708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głosowaniu jawnym lub tajnym, w zależności od decyzji Walnego Zebrania Członków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7. 1. Walne Zebranie Członków jest najwyższą władzą Klubu. Może być ono zwyczajne lub nadzwyczajn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2. W Walnym Zebraniu Członków biorą udział z głosem stanowiącym członkowie zwyczajni, honorowi i wspierający (z ograniczeniami określonymi w § 12 ), a z głosem doradczym zaproszeni gośc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§ 18. 1. Zwyczajne Walne Zebranie Członków zwołuje Zarząd co roku, jako sprawozdawcze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i co cztery lata jako sprawozdawczo-wyborcze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2. Do kompetencji Walnego Zebrania Członków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uchwalanie statutu i podejmowanie uchwał o zmianach w statu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wybór Zarządu i Komisji Rewizyjnej,</w:t>
      </w:r>
    </w:p>
    <w:p>
      <w:pPr>
        <w:pStyle w:val="Normal"/>
        <w:numPr>
          <w:ilvl w:val="0"/>
          <w:numId w:val="2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ozpatrywanie i przyjmowanie sprawozdań z działalności ustępujących władz Klub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udzielanie absolutorium ustępującemu Zarządowi na wniosek Komisji Rewi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uchwalanie głównych kierunków i programów działania Klub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rozstrzyganie w sprawach majątkowych Klubu,</w:t>
      </w:r>
    </w:p>
    <w:p>
      <w:pPr>
        <w:pStyle w:val="Normal"/>
        <w:numPr>
          <w:ilvl w:val="0"/>
          <w:numId w:val="2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ozpatrywanie odwołań od uchwał Zarządu w sprawach nabycia, zawieszenia 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 utraty członkostwa w Klubie oraz innych odwołań przewidzianych statut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decydowanie w sprawach, w których statut nie upoważnił władz Klubu,</w:t>
      </w:r>
    </w:p>
    <w:p>
      <w:pPr>
        <w:pStyle w:val="Normal"/>
        <w:numPr>
          <w:ilvl w:val="0"/>
          <w:numId w:val="2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ozwiązanie Klubu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19. 1. Nadzwyczajne Walne Zebranie Członków może być zwołane:</w:t>
      </w:r>
    </w:p>
    <w:p>
      <w:pPr>
        <w:pStyle w:val="Normal"/>
        <w:numPr>
          <w:ilvl w:val="0"/>
          <w:numId w:val="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 inicjatywy Zarzą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na wniosek Komisji Rewi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na wniosek zgłoszony przez co najmniej ½ ogółu członków Klubu uprawnionych do głosowania.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2. Nadzwyczajne Walne Zebranie zwoływane jest przez Zarząd w terminie jednego miesiąca od zgłoszenia wniosku lub podjętej uchwały i obraduje nad sprawami, dla których zostało zwołane. 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3. O terminie, miejscu i porządku obrad każdego Walnego Zebrania Członków Zarząd zawiadamia członków co najmniej na dwa tygodnie przed terminem tego Zebrania.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4. O ile postanowienia statutu nie stanowią inaczej, uchwały Walnego Zebrania Członków zapadają zwykłą większością głosów w głosowaniu jawnym, przy obecności co najmniej połowy członków uprawnionych do głosowania 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w pierwszym terminie i bez względu na liczbę obecnych w drugim terminie, o ile termin był podany w zawiadomieniu.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5. Walne Zebranie Członków może zadecydować zwykłą większością głosów 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o tajnym głosowaniu w każdej sprawie.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6. Walne Zebranie Członków prowadzi przewodniczący wybrany przez to Zebranie. </w:t>
      </w:r>
    </w:p>
    <w:p>
      <w:pPr>
        <w:pStyle w:val="Normal"/>
        <w:ind w:left="360" w:hanging="0"/>
        <w:jc w:val="both"/>
        <w:rPr/>
      </w:pPr>
      <w:r>
        <w:rPr>
          <w:rFonts w:cs="Neo Sans Pro" w:ascii="Neo Sans Pro" w:hAnsi="Neo Sans Pro"/>
          <w:sz w:val="22"/>
          <w:szCs w:val="22"/>
        </w:rPr>
        <w:t>Z obrad Walnego Zebrania sporządza się protokół podpisany przez przewodniczącego obrad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0. 1. Zarząd jest organem władzy Klubu działającym pomiędzy Walnymi Zebraniami Członków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2. Zarząd składa się z 3-5 osób wybieranych przez Walne Zebrania Członków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 xml:space="preserve">3. W skład Zarządu wchodzą: Prezes, Wiceprezes, Skarbnik ewentualnie Sekretarz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i pozostali członkow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4. Zarząd powinien ukonstytuować się w ciągu 7 dni od dnia wyborów,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5. Zarząd podejmuje uchwały na posiedzeniu, które odbywają się w miarę potrzeb, nie rzadziej jednak niż raz na 2 miesiące. Posiedzenia Zarządu są protokołowan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 xml:space="preserve">6. Uchwały Zarządu są ważne przy obecności co najmniej połowy jego członków,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 tym Prezesa lub Wiceprezesa i zapadają zwykłą większością głosów,  z wyjątkiem uchwał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 których mowa w § 24 ust. 2 statutu.</w:t>
      </w:r>
    </w:p>
    <w:p>
      <w:pPr>
        <w:pStyle w:val="Normal"/>
        <w:rPr/>
      </w:pPr>
      <w:r>
        <w:rPr>
          <w:rFonts w:cs="Neo Sans Pro" w:ascii="Neo Sans Pro" w:hAnsi="Neo Sans Pro"/>
          <w:sz w:val="22"/>
          <w:szCs w:val="22"/>
        </w:rPr>
        <w:t>§ 21.1. Do kompetencji Zarządu należy:</w:t>
        <w:br/>
        <w:t>1) reprezentowanie Klubu na zewnątrz i działanie w jego imieniu,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2) wykonywanie uchwał Walnego Zebrania Członków,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3)kierowanie bieżącą działalnością Klubu,</w:t>
      </w:r>
    </w:p>
    <w:p>
      <w:pPr>
        <w:pStyle w:val="Normal"/>
        <w:numPr>
          <w:ilvl w:val="0"/>
          <w:numId w:val="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zarządzanie majątkiem i funduszami Klubu, zgodnie z uchwałami Walnego Zebrania 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uchwalanie planów działania i planów finans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powoływanie sekcji i innych jednostek organizacyjnych Klub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uchwalanie regulaminów wewnętrznych,</w:t>
      </w:r>
    </w:p>
    <w:p>
      <w:pPr>
        <w:pStyle w:val="Normal"/>
        <w:numPr>
          <w:ilvl w:val="0"/>
          <w:numId w:val="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woływanie Walnych Zebrań Członków,</w:t>
      </w:r>
    </w:p>
    <w:p>
      <w:pPr>
        <w:pStyle w:val="Normal"/>
        <w:numPr>
          <w:ilvl w:val="0"/>
          <w:numId w:val="3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rzyjmowanie, zawieszanie, wykreślanie oraz wykluczanie członków Klub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rozstrzyganie sporów między członkami Klubu, o ile nie zostanie wybrany Sąd Koleżeński,</w:t>
      </w:r>
    </w:p>
    <w:p>
      <w:pPr>
        <w:pStyle w:val="Normal"/>
        <w:numPr>
          <w:ilvl w:val="0"/>
          <w:numId w:val="3"/>
        </w:numPr>
        <w:rPr/>
      </w:pPr>
      <w:r>
        <w:rPr>
          <w:rFonts w:cs="Neo Sans Pro" w:ascii="Neo Sans Pro" w:hAnsi="Neo Sans Pro"/>
          <w:sz w:val="22"/>
          <w:szCs w:val="22"/>
        </w:rPr>
        <w:t>składanie sprawozdań z działalności Klubu,</w:t>
      </w:r>
    </w:p>
    <w:p>
      <w:pPr>
        <w:pStyle w:val="Normal"/>
        <w:numPr>
          <w:ilvl w:val="0"/>
          <w:numId w:val="3"/>
        </w:numPr>
        <w:rPr/>
      </w:pPr>
      <w:r>
        <w:rPr>
          <w:rFonts w:cs="Neo Sans Pro" w:ascii="Neo Sans Pro" w:hAnsi="Neo Sans Pro"/>
          <w:sz w:val="22"/>
          <w:szCs w:val="22"/>
        </w:rPr>
        <w:t>ustalanie zasad opłacania wysokości składek i innych opłat oraz świadczeń członkowskich.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2. Zarząd może uchwalić regulamin swojego działania, określający organizację 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 tryb jego pracy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2. 1. Komisja Rewizyjna jest organem kontrolującym całokształt działalności Klubu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2. Komisja Rewizyjna składa się z 3-5 osób wybieranych przez Walne Zebranie Członków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 xml:space="preserve">3. Komisja wybiera ze swego grona: Przewodniczącego, Zastępcę Przewodniczącego 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i ewentualnie członków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4. Komisja może uchwalić regulamin swojego działania, określający organizację i tryb jej pracy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5. Członkowie Komisji Rewizyjnej nie mogą wchodzić w skład Zarządu  i innych organów wykonawczych Klubu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3. 1. Do zakresu działania Komisji Rewizyjnej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przeprowadzenie co najmniej raz w roku kontroli statutowej i finansowej działalności Klub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występowanie do Zarządu z wnioskami wynikającymi z ustaleń kontroli, żądanie wyjaśnień oraz usunięcie nieprawidłow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składanie sprawozdań z całokształtu swej działalności Walnemu Zebraniu Członków oraz stawianie wniosku o udzielenie lub odmowę udzielenia absolutorium ustępującemu Zarządow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występowanie z wnioskiem o zwołanie Nadzwyczajnego Walnego Zebrania Członków.</w:t>
      </w:r>
    </w:p>
    <w:p>
      <w:pPr>
        <w:pStyle w:val="Normal"/>
        <w:ind w:left="360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Przewodniczący Komisji Rewizyjnej lub upoważniony przez niego członek Komisji ma prawo brać udział w posiedzeniach Zarządu z głosem doradczym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4. 1. Członek Zarządu i Komisji Rewizyjnej może być zawieszony w czynnościach lub odwołany ze składu tych władz, jeżeli nie wykonuje przyjętych obowiązków, działa niezgodnie ze statutem bądź w inny sposób zawiódł zaufanie członków Klubu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2. Uchwałę o zawieszeniu w czynnościach lub odwołaniu członka władz podejmuje władza, której jest członkiem, większością 2/3 głosów przy obecności co najmniej połowy jej składu,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3. Zawieszony lub odwołany członek ma prawo odwołania się do Walnego Zebrania Członków w ciągu 14 dni od podjęcia uchwały w tej sprawie. Wniesienie odwołania od uchwały nie wstrzymuje jej wykonania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§ 25. Zarząd i Komisja Rewizyjna mają prawo uzupełniania swoich składów przez kooptację spośród członków Klubu posiadających bierne prawo wyborcze. Liczba członków tych władz pochodzących z kooptacji nie może przekroczyć 1/3 liczby członków pochodzących z wyboru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ozdział 5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Sekcje Klubu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6. 1.Sekcje są wewnętrznymi jednostkami organizacyjnymi Klubu tworzonymi przez Zarząd, grupującymi członków według dyscyplin sportu, wieku lub zainteresowań.</w:t>
      </w:r>
    </w:p>
    <w:p>
      <w:pPr>
        <w:pStyle w:val="TextBody"/>
        <w:rPr/>
      </w:pPr>
      <w:r>
        <w:rPr>
          <w:rFonts w:cs="Neo Sans Pro" w:ascii="Neo Sans Pro" w:hAnsi="Neo Sans Pro"/>
          <w:sz w:val="22"/>
          <w:szCs w:val="22"/>
        </w:rPr>
        <w:tab/>
        <w:t>2. Działalnością sekcji kierują ich kierownicy powoływani przez Zarząd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 xml:space="preserve">3. Zasady działania sekcji określa Zarząd w swoich uchwałach lub regulaminach,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 których mowa w § 20 pkt 6 statutu.</w:t>
      </w:r>
    </w:p>
    <w:p>
      <w:pPr>
        <w:pStyle w:val="Normal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ozdział 6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Nagrody i kary</w:t>
      </w:r>
    </w:p>
    <w:p>
      <w:pPr>
        <w:pStyle w:val="Normal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§ 27.1. Za aktywny udział w realizacji zadań Klubu przyznawane są wyróżnienia i nagrody,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 zachowaniem przepisów prawnych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2. Zasady oraz tryb przyznawania wyróżnień i nagród określa regulamin uchwalany przez Zarząd Klubu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8. 1. Za naruszenie statutu lub uchwał władz Klubu Zarządowi przysługuje prawo wymierzenia następujących kar:</w:t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upomnienia,</w:t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gany,</w:t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wieszenia w prawach członka na okres do 12 miesięcy,</w:t>
      </w:r>
    </w:p>
    <w:p>
      <w:pPr>
        <w:pStyle w:val="Normal"/>
        <w:numPr>
          <w:ilvl w:val="0"/>
          <w:numId w:val="8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kluczenia.</w:t>
      </w:r>
    </w:p>
    <w:p>
      <w:pPr>
        <w:pStyle w:val="Normal"/>
        <w:ind w:firstLine="36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2. Ukaranemu członkowi przysługuje prawo odwołania się do Walnego Zebrania Członków za pośrednictwem Zarządu, w terminie 14 dni od doręczenia jego uchwały o ukaraniu. Uchwała Walnego Zebrania Członków o ukaraniu jest ostateczna. </w:t>
      </w:r>
    </w:p>
    <w:p>
      <w:pPr>
        <w:pStyle w:val="Normal"/>
        <w:ind w:firstLine="36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3. Zasady i tryb postępowania w sprawach karania członków może określić Zarząd </w:t>
      </w:r>
    </w:p>
    <w:p>
      <w:pPr>
        <w:pStyle w:val="Normal"/>
        <w:ind w:firstLine="36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odrębnym regulaminie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ozdział 7</w:t>
      </w:r>
    </w:p>
    <w:p>
      <w:pPr>
        <w:pStyle w:val="Heading1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Majątek i fundusze Klubu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29. 1. Majątek Klubu stanowią nieruchomości, ruchomości i fundusze.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         </w:t>
      </w:r>
      <w:r>
        <w:rPr>
          <w:rFonts w:cs="Neo Sans Pro" w:ascii="Neo Sans Pro" w:hAnsi="Neo Sans Pro"/>
          <w:sz w:val="22"/>
          <w:szCs w:val="22"/>
        </w:rPr>
        <w:t>2. Majątek Klubu powstaje z następujących źródeł:</w:t>
      </w:r>
    </w:p>
    <w:p>
      <w:pPr>
        <w:pStyle w:val="Normal"/>
        <w:numPr>
          <w:ilvl w:val="0"/>
          <w:numId w:val="6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kładek i opłat członkowski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dochodów z własnej działalności statutowej i majątku,</w:t>
      </w:r>
    </w:p>
    <w:p>
      <w:pPr>
        <w:pStyle w:val="Normal"/>
        <w:numPr>
          <w:ilvl w:val="0"/>
          <w:numId w:val="6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arowizn, spadków, zapisów i ofiarności publ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Neo Sans Pro" w:ascii="Neo Sans Pro" w:hAnsi="Neo Sans Pro"/>
          <w:sz w:val="22"/>
          <w:szCs w:val="22"/>
        </w:rPr>
        <w:t>dotacji,</w:t>
      </w:r>
    </w:p>
    <w:p>
      <w:pPr>
        <w:pStyle w:val="Normal"/>
        <w:numPr>
          <w:ilvl w:val="0"/>
          <w:numId w:val="6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nnych wpływów.</w:t>
      </w:r>
    </w:p>
    <w:p>
      <w:pPr>
        <w:pStyle w:val="Normal"/>
        <w:numPr>
          <w:ilvl w:val="0"/>
          <w:numId w:val="11"/>
        </w:numPr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lub nie może przyjmować i dokonywać płatności w gotówce w kwocie równej lub przekraczającej 10.000 euro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§ 30. Do ważności oświadczeń w zakresie praw i zobowiązań majątkowych Klubu oraz udzielania pełnomocnictw wymagane jest współdziałanie dwóch osób spośród: Prezesa, Wiceprezesa, Skarbnika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Rozdział 8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2"/>
          <w:szCs w:val="22"/>
        </w:rPr>
        <w:t>Zmiana statutu i rozwiązanie Klubu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§ 31. 1. Zmiana statutu oraz rozwiązanie Klubu wymagają uchwały Walnego Zebrania Członków podjętej większością 2/3 głosów przy obecności co najmniej połowy liczby członków uprawnionych do głosowania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 xml:space="preserve">2. Walne Zebranie Członków może uchwalić rozwiązanie się Klubu, o ile sprawa ta była objęta porządkiem obrad podanym do wiadomości członkom w terminie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i w sposób określony w statucie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 xml:space="preserve">3. Uchwała o rozwiązaniu się Klubu powinna wyznaczyć likwidatora, określić tryb likwidacji i przeznaczenia majątku Klubu. </w:t>
      </w:r>
    </w:p>
    <w:p>
      <w:pPr>
        <w:pStyle w:val="Normal"/>
        <w:jc w:val="both"/>
        <w:rPr>
          <w:rFonts w:ascii="Neo Sans Pro" w:hAnsi="Neo Sans Pro" w:eastAsia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3:00Z</dcterms:created>
  <dc:creator/>
  <dc:description/>
  <cp:keywords/>
  <dc:language>en-US</dc:language>
  <cp:lastModifiedBy/>
  <cp:lastPrinted>2011-11-02T14:00:00Z</cp:lastPrinted>
  <dcterms:modified xsi:type="dcterms:W3CDTF">2022-04-08T07:28:00Z</dcterms:modified>
  <cp:revision>27</cp:revision>
  <dc:subject/>
  <dc:title/>
</cp:coreProperties>
</file>