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o Sans Pro" w:hAnsi="Neo Sans Pro" w:cs="Neo Sans Pro"/>
          <w:b/>
          <w:b/>
          <w:szCs w:val="28"/>
        </w:rPr>
      </w:pPr>
      <w:r>
        <w:rPr>
          <w:rFonts w:cs="Neo Sans Pro" w:ascii="Neo Sans Pro" w:hAnsi="Neo Sans Pro"/>
          <w:b/>
          <w:szCs w:val="28"/>
        </w:rPr>
        <w:t>Protokół</w:t>
      </w:r>
    </w:p>
    <w:p>
      <w:pPr>
        <w:pStyle w:val="Normal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z Zebrania Założycielskiego Członków Klubu Sportowego pn.:  ………………………………………………………………............................................. odbytego w dniu  ........................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W zebraniu wg załączonej listy uczestniczyło ..................... osób (lista w załączeniu)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  <w:t>Porządek zebrania: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1. Przyjęcie porządku zebrani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2. Otwarcie zebrania. Wybór przewodniczącego zebrania i protokolant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3. Podjęcie uchwały w sprawie założenia stowarzyszeni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4. Przedstawienie projektu statutu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5. Podjęcie uchwały w sprawie uchwalenia statutu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6. Podjęcie uchwały w sprawie sposobu głosowani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7. Podjęcie uchwały w sprawie wyboru komisji uchwał i wniosków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8. Podjęcie uchwały w sprawie wyboru komisji mandatowo-skrutacyjnej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9. Podjęcie uchwały w sprawie wyboru zarządu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10. Podjęcie uchwały w sprawie wyboru komisji rewizyjnej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11. Wolne wnioski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Ad 1 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orządek zebrania został przyjęty jednogłośnie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2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Obrady otworzył Pan ................................................................ witając wszystkich i zapoznając z celem zebrani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Zaproponował wybór przewodniczącego i protokolanta.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Na przewodniczącego zgłoszono kandydaturę.............................................................................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Na protokolanta zgłoszono kandydaturę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W wyniku głosowania jawnego przewodniczącym zebrania został  ..................................................................... za kandydaturą opowiedziało się ......... członków, …...... członków przeciw, .......... wstrzymało się od głosu. Protokolantem został .................................................................... - za kandydaturą opowiedziało się …….... członków, …......  było przeciw, ........... wstrzymało się od głosu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3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Podjęto uchwałę o założeniu stowarzyszenia pn. ......................................................................... w głosowaniu jawnym  (uchwała  w załączeniu)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4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.............................................................................. przedstawił projekt statutu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5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odjęto uchwałę o przyjęciu statutu w głosowaniu jawnym jednogłośnie (uchwała                    w załączeniu)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6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odjęto uchwałę w sprawie sposobu głosowania przy wyborze władz. Zdecydowano                 o głosowaniu jawnym- jednogłośnie (uchwała w załączeniu)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7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Podjęcie uchwały w sprawie wyboru komisji uchwał i wniosków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Wybrano komisję w głosowaniu jawnym jednogłośnie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eo Sans Pro" w:ascii="Neo Sans Pro" w:hAnsi="Neo Sans Pro"/>
          <w:sz w:val="24"/>
          <w:szCs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eo Sans Pro" w:ascii="Neo Sans Pro" w:hAnsi="Neo Sans Pro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Ad.8 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Podjęcie uchwały w sprawie wyboru komisji mandatowo- skrutacyjnej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Wybrano komisję w głosowaniu jawnym jednogłośnie w następującym składzie: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1.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2.  ..............................................................................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9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Ustalono, że zarząd będzie składał się z 3 osób, a komisja rewizyjna również  z 3 osób. Przystąpiono do procedury wyboru zarządu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Na członków zarządu zgłoszono następujące kandydatury: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1.  ..............................................................................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2.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 xml:space="preserve">3.  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W/w osoby wyraziły zgodę na kandydowanie. W wyniku głosowania jawnego zostali wybrani do zarządu. Uchwała w sprawie wyboru zarządu- w załączeniu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10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Przystąpiono do wyboru członków Komisji Rewizyjnej. Zgłoszono następujące kandydatury: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 xml:space="preserve">1.  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 xml:space="preserve">2.  ................................................................................ 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3.  .............................................................................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W/w  osoby wyraziły zgodę na kandydowanie. W wyniku jawnego głosowania w/w osoby zostały wybrane do komisji. Uchwała w sprawie wyboru komisji rewizyjnej -       w załączeniu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11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Zebranym członkom podano główne tezy programu działalności klubu: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-kierunki działania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-praca członków na rzecz klubu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-uroczystości i imprezy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-działalność finansowa klubu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Na tym zebranie zakończono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Uchwała Nr 1/20…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z dnia  .......................</w:t>
      </w:r>
    </w:p>
    <w:p>
      <w:pPr>
        <w:pStyle w:val="Normal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Zebrania Założycielskiego Klubu Sportowego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pod nazwą ...........................................................</w:t>
      </w:r>
    </w:p>
    <w:p>
      <w:pPr>
        <w:pStyle w:val="Normal"/>
        <w:ind w:left="1416" w:hanging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eastAsia="Neo Sans Pro" w:cs="Neo Sans Pro" w:ascii="Neo Sans Pro" w:hAnsi="Neo Sans Pro"/>
          <w:b/>
          <w:sz w:val="24"/>
          <w:szCs w:val="24"/>
        </w:rPr>
        <w:t xml:space="preserve">         </w:t>
      </w:r>
      <w:r>
        <w:rPr>
          <w:rFonts w:cs="Neo Sans Pro" w:ascii="Neo Sans Pro" w:hAnsi="Neo Sans Pro"/>
          <w:b/>
          <w:sz w:val="24"/>
          <w:szCs w:val="24"/>
        </w:rPr>
        <w:t>o założeniu stowarzyszenia i jego siedzibie</w:t>
      </w:r>
    </w:p>
    <w:p>
      <w:pPr>
        <w:pStyle w:val="Normal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Osoby zgromadzone w Radomiu w dniu  ................... postanawiają założyć klub sportowy p.n.: ....................................................................................................  z siedzibą w Radomiu ul. .......................................................................................  26-600 Radom, woj. mazowieckie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§ 2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Uchwałę podjęto w głosowaniu jawnym, jednogłośnie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Protokolant</w:t>
        <w:tab/>
        <w:tab/>
        <w:tab/>
        <w:tab/>
        <w:tab/>
        <w:tab/>
        <w:t xml:space="preserve">          Przewodniczący zebrania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Uchwała Nr 2/20…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z dnia .....................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Zebrania Założycielskiego Klubu Sportowego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p.n.: ………………………………………..........................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w sprawie uchwalenia statutu klubu</w:t>
      </w:r>
    </w:p>
    <w:p>
      <w:pPr>
        <w:pStyle w:val="Normal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§ 1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Uchwala się statut klubu, stanowiący załącznik do niniejszej uchwały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§ 2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Uchwałę podjęto w głosowaniu jawnym, jednogłośnie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Protokolant</w:t>
        <w:tab/>
        <w:tab/>
        <w:tab/>
        <w:tab/>
        <w:tab/>
        <w:tab/>
        <w:t xml:space="preserve">       Przewodniczący zebrania 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Uchwała Nr 3/20…..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z dnia .....................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Zebrania Założycielskiego Klubu Sportowego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p.n. ......................................................................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w sprawie sposobu głosowania przy wyborze zarządu i komisji rewizyjnej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Niniejszą uchwałą Walne Zebranie Członków w dniu ................. przyjęło zasadę głosowania jawnego w sprawach wyboru członków zarządu i komisji rewizyjnej-jednogłośnie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Protokolant</w:t>
        <w:tab/>
        <w:tab/>
        <w:tab/>
        <w:tab/>
        <w:tab/>
        <w:tab/>
        <w:tab/>
        <w:t xml:space="preserve"> Przewodniczący zebrania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Uchwała nr 4 /20…..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Z dnia .....................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Zebrania Założycielskiego Klubu Sportowego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p.n. ....................................................................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w sprawie wyboru komisja uchwał i wniosków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§ 1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Dokonuje się wyboru komisji uchwał i wniosków w składzie: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1.  …………………………………………………………………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2.  …………………………………………………………………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Uchwałę podjęto w głosowaniu jawnym-jednogłośnie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Uchwała nr 5/20…..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z dnia......................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Zebrania Założycielskiego Klubu Sportowego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p.n. ......................................................................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w sprawie wyboru komisji mandatowo-skrutacyjnej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§ 1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Dokonuje się wyboru komisji mandatowo-skrutacyjnej w składzie: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1.  ……………………………………………………………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2.  ……………………………………………………………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Neo Sans Pro" w:cs="Neo Sans Pro" w:ascii="Neo Sans Pro" w:hAnsi="Neo Sans Pro"/>
          <w:sz w:val="24"/>
          <w:szCs w:val="24"/>
        </w:rPr>
        <w:t xml:space="preserve"> </w:t>
      </w:r>
      <w:r>
        <w:rPr>
          <w:rFonts w:cs="Neo Sans Pro" w:ascii="Neo Sans Pro" w:hAnsi="Neo Sans Pro"/>
          <w:b/>
          <w:sz w:val="24"/>
          <w:szCs w:val="24"/>
        </w:rPr>
        <w:t>§ 2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Uchwałę podjęto w głosowaniu jawnym-jednogłośnie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Uchwała Nr 6/20…..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z dnia.......................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Zebrania Założycielskiego Klubu Sportowego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p.n. .....................................................................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w sprawie wyboru Zarządu Klubu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Neo Sans Pro" w:cs="Neo Sans Pro" w:ascii="Neo Sans Pro" w:hAnsi="Neo Sans Pro"/>
          <w:sz w:val="24"/>
          <w:szCs w:val="24"/>
        </w:rPr>
        <w:t xml:space="preserve"> </w:t>
      </w:r>
      <w:r>
        <w:rPr>
          <w:rFonts w:cs="Neo Sans Pro" w:ascii="Neo Sans Pro" w:hAnsi="Neo Sans Pro"/>
          <w:sz w:val="24"/>
          <w:szCs w:val="24"/>
        </w:rPr>
        <w:t>Na podstawie § …....  statutu Zebranie Założycielskie Klubu uchwala, co następuje: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§ 1</w:t>
      </w:r>
    </w:p>
    <w:p>
      <w:pPr>
        <w:pStyle w:val="Normal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Do zarządu klubu zostały zgłoszone następujące kandydatury: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1)  ...................................................................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2)  ..................................................................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3)  ..................................................................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2. Kandydaci wyrazili zgodę na kandydowanie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3. W wyniku jawnego głosowania zostały wybrane do zarządu  w/w osoby: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1)  ………………………………………………….............. - prezes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2)  ………………………………………………….............. - wiceprezes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3)  ………………………………………………..................- skarbnik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rotokolant</w:t>
        <w:tab/>
        <w:tab/>
        <w:tab/>
        <w:tab/>
        <w:tab/>
        <w:tab/>
        <w:t xml:space="preserve">Przewodniczący zebrania 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Uchwała Nr 7/20…..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z dnia .....................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Zebrania Założycielskiego Klubu Sportowego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>p.n. .......................................................................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w sprawie wyboru komisji rewizyjnej</w:t>
      </w:r>
    </w:p>
    <w:p>
      <w:pPr>
        <w:pStyle w:val="Normal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na podstawie § ........ statutu Zebranie Założycielskie klubu Sportowego uchwala, co następuje: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Do komisji rewizyjnej zostały zgłoszone następujące kandydatury: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1) …………………………..……………........................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2) ……………………………………….........................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3) ……………………………………...........................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2.Kandydaci wyrazili zgodę na kandydowanie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3.W wyniku jawnego głosowania do Komisji rewizyjnej wybrane zostały następujące osoby: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1. ………………………………………………………….….- przewodniczący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2. …………………………………………………….……….- sekretarz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3. ………………………………………………………….….- członek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rotokolant</w:t>
        <w:tab/>
        <w:tab/>
        <w:tab/>
        <w:tab/>
        <w:tab/>
        <w:tab/>
        <w:t xml:space="preserve">Przewodniczący zebrania 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członków założycieli stowarzyszenia pod nazwą: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raz z oświadczeniem członków założycieli o posiadaniu obywatelstwa polskiego z pełna zdolnością czynności prawnych i pełnią prawa obywatel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94"/>
        <w:gridCol w:w="1276"/>
        <w:gridCol w:w="1878"/>
        <w:gridCol w:w="1524"/>
        <w:gridCol w:w="1418"/>
        <w:gridCol w:w="14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mię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i                miejsce urodz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owodu osobist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zór listy obecności</w:t>
      </w:r>
    </w:p>
    <w:p>
      <w:pPr>
        <w:pStyle w:val="Normal"/>
        <w:suppressAutoHyphens w:val="true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ind w:left="4956" w:hanging="47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Neo Sans Pro" w:hAnsi="Neo Sans Pro" w:cs="Neo Sans Pro"/>
          <w:b/>
          <w:b/>
          <w:bCs/>
          <w:sz w:val="24"/>
          <w:szCs w:val="24"/>
          <w:lang w:eastAsia="ar-SA"/>
        </w:rPr>
      </w:pPr>
      <w:r>
        <w:rPr>
          <w:rFonts w:cs="Neo Sans Pro" w:ascii="Neo Sans Pro" w:hAnsi="Neo Sans Pro"/>
          <w:b/>
          <w:bCs/>
          <w:sz w:val="24"/>
          <w:szCs w:val="24"/>
          <w:lang w:eastAsia="ar-SA"/>
        </w:rPr>
        <w:t xml:space="preserve">Lista obecności członków  ….....................................................................................   </w:t>
      </w:r>
    </w:p>
    <w:p>
      <w:pPr>
        <w:pStyle w:val="Normal"/>
        <w:suppressAutoHyphens w:val="true"/>
        <w:jc w:val="center"/>
        <w:rPr>
          <w:rFonts w:ascii="Neo Sans Pro" w:hAnsi="Neo Sans Pro" w:cs="Neo Sans Pro"/>
          <w:sz w:val="20"/>
          <w:lang w:eastAsia="ar-SA"/>
        </w:rPr>
      </w:pPr>
      <w:r>
        <w:rPr>
          <w:rFonts w:cs="Neo Sans Pro" w:ascii="Neo Sans Pro" w:hAnsi="Neo Sans Pro"/>
          <w:b/>
          <w:bCs/>
          <w:sz w:val="24"/>
          <w:szCs w:val="24"/>
          <w:lang w:eastAsia="ar-SA"/>
        </w:rPr>
        <w:tab/>
        <w:tab/>
        <w:tab/>
        <w:tab/>
        <w:t xml:space="preserve"> </w:t>
      </w:r>
      <w:r>
        <w:rPr>
          <w:rFonts w:cs="Neo Sans Pro" w:ascii="Neo Sans Pro" w:hAnsi="Neo Sans Pro"/>
          <w:sz w:val="20"/>
          <w:lang w:eastAsia="ar-SA"/>
        </w:rPr>
        <w:t xml:space="preserve">(pełna nazwa klubu ) </w:t>
      </w:r>
    </w:p>
    <w:p>
      <w:pPr>
        <w:pStyle w:val="Normal"/>
        <w:suppressAutoHyphens w:val="true"/>
        <w:jc w:val="center"/>
        <w:rPr>
          <w:rFonts w:ascii="Neo Sans Pro" w:hAnsi="Neo Sans Pro" w:cs="Neo Sans Pro"/>
          <w:b/>
          <w:b/>
          <w:bCs/>
          <w:sz w:val="20"/>
          <w:lang w:eastAsia="ar-SA"/>
        </w:rPr>
      </w:pPr>
      <w:r>
        <w:rPr>
          <w:rFonts w:cs="Neo Sans Pro" w:ascii="Neo Sans Pro" w:hAnsi="Neo Sans Pro"/>
          <w:b/>
          <w:bCs/>
          <w:sz w:val="20"/>
          <w:lang w:eastAsia="ar-SA"/>
        </w:rPr>
      </w:r>
    </w:p>
    <w:p>
      <w:pPr>
        <w:pStyle w:val="Normal"/>
        <w:suppressAutoHyphens w:val="true"/>
        <w:rPr>
          <w:rFonts w:ascii="Neo Sans Pro" w:hAnsi="Neo Sans Pro" w:cs="Neo Sans Pro"/>
          <w:b/>
          <w:b/>
          <w:bCs/>
          <w:sz w:val="24"/>
          <w:szCs w:val="24"/>
          <w:lang w:eastAsia="ar-SA"/>
        </w:rPr>
      </w:pPr>
      <w:r>
        <w:rPr>
          <w:rFonts w:cs="Neo Sans Pro" w:ascii="Neo Sans Pro" w:hAnsi="Neo Sans Pro"/>
          <w:b/>
          <w:bCs/>
          <w:sz w:val="24"/>
          <w:szCs w:val="24"/>
          <w:lang w:eastAsia="ar-SA"/>
        </w:rPr>
        <w:t xml:space="preserve">na Walnym Zebraniu Sprawozdawczo- Wyborczym w dniu  .................................. </w:t>
      </w:r>
    </w:p>
    <w:p>
      <w:pPr>
        <w:pStyle w:val="Normal"/>
        <w:suppressAutoHyphens w:val="true"/>
        <w:rPr>
          <w:rFonts w:ascii="Neo Sans Pro" w:hAnsi="Neo Sans Pro" w:cs="Neo Sans Pro"/>
          <w:sz w:val="20"/>
          <w:lang w:eastAsia="ar-SA"/>
        </w:rPr>
      </w:pPr>
      <w:r>
        <w:rPr>
          <w:rFonts w:eastAsia="Neo Sans Pro" w:cs="Neo Sans Pro" w:ascii="Neo Sans Pro" w:hAnsi="Neo Sans Pro"/>
          <w:b/>
          <w:bCs/>
          <w:sz w:val="24"/>
          <w:szCs w:val="24"/>
          <w:lang w:eastAsia="ar-SA"/>
        </w:rPr>
        <w:t xml:space="preserve">                        </w:t>
      </w:r>
    </w:p>
    <w:p>
      <w:pPr>
        <w:pStyle w:val="Normal"/>
        <w:suppressAutoHyphens w:val="true"/>
        <w:jc w:val="center"/>
        <w:rPr>
          <w:rFonts w:ascii="Neo Sans Pro" w:hAnsi="Neo Sans Pro" w:cs="Neo Sans Pro"/>
          <w:b/>
          <w:b/>
          <w:bCs/>
          <w:sz w:val="24"/>
          <w:szCs w:val="24"/>
          <w:lang w:eastAsia="ar-SA"/>
        </w:rPr>
      </w:pPr>
      <w:r>
        <w:rPr>
          <w:rFonts w:cs="Neo Sans Pro" w:ascii="Neo Sans Pro" w:hAnsi="Neo Sans Pro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0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969"/>
        <w:gridCol w:w="34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Lp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Podpis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4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5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7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1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1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1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2:00Z</dcterms:created>
  <dc:creator/>
  <dc:description/>
  <cp:keywords/>
  <dc:language>en-US</dc:language>
  <cp:lastModifiedBy/>
  <cp:lastPrinted>2016-06-21T10:07:00Z</cp:lastPrinted>
  <dcterms:modified xsi:type="dcterms:W3CDTF">2023-08-31T12:44:00Z</dcterms:modified>
  <cp:revision>8</cp:revision>
  <dc:subject/>
  <dc:title/>
</cp:coreProperties>
</file>