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Wzó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z Zebrania Sprawozdawczo-Wyborczego Członków Klubu Sportowego pn. ………………………………………….……………………………………………………... odbytego w dniu ………………………….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 zebraniu wg załącznika listy obecności uczestniczyło .…..  osób (lista w załączeniu)   z  ......  członków stowarzyszenia.   Komisja skrutacyjna stwierdziła, że zebranie jest prawomocne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  <w:t>Porządek zebrania:</w:t>
      </w:r>
    </w:p>
    <w:p>
      <w:pPr>
        <w:pStyle w:val="Normal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. Przyjęcie porządku zebr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. Otwarcie zebrania. Wybór przewodniczącego zebrania i protokolant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Podjęcie uchwały w sprawie sposobu głosowani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4. Podjęcie uchwały w sprawie wyboru komisji uchwał i wniosków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5. Podjęcie uchwały w sprawie wyboru komisji mandatowo-skrutacyjnej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6. Podjęcie uchwały w sprawie udzielenia absolutorium ustępującemu zarządowi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7. Podjęcie uchwały w sprawie wyboru zarządu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8. Podjęcie uchwały w sprawie wyboru komisji rewizyjnej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9. Wolne wnioski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Arial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Ad 1 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rządek zebrania został przyjęty jednogłośnie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2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Obrady otworzył …………………………….…………………………………. witając wszystkich i zapoznając    z celem zebrania. Zaproponował wybór przewodniczącego i protokolanta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przewodniczącego zgłoszono kandydaturę ……………………………….…...………….…………………..…..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Na protokolanta zgłoszono kandydaturę …………………………………………….………….………….………….…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W wyniku głosowania jawnego przewodniczącym zebrania został …………………………..….……..  Za kandydaturą opowiedziało się ....... członków, ........ przeciw, ……... wstrzymało się od głosu, a protokolantem został ……………..…………………..……………………………...…….- za kandydaturą opowiedziało się ....... członków,  .........  było przeciw, ......... wstrzymało się od głos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3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to uchwałę w sprawie sposobu głosowania przy wyborze władz. Zdecydowano                 o głosowaniu  jawnym- jednogłośnie (uchwała  nr 1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4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cie uchwały w sprawie wyboru komisji uchwał i wniosków (uchwała nr 2              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ybrano komisję w głosowaniu jawnym jednogłośnie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………</w:t>
      </w:r>
      <w:r>
        <w:rPr>
          <w:rFonts w:cs="Neo Sans Pro" w:ascii="Neo Sans Pro" w:hAnsi="Neo Sans Pro"/>
          <w:sz w:val="24"/>
          <w:szCs w:val="24"/>
        </w:rPr>
        <w:t>..……..….</w:t>
      </w:r>
    </w:p>
    <w:p>
      <w:pPr>
        <w:pStyle w:val="Normal"/>
        <w:numPr>
          <w:ilvl w:val="0"/>
          <w:numId w:val="1"/>
        </w:numPr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</w:t>
      </w:r>
      <w:r>
        <w:rPr>
          <w:rFonts w:cs="Neo Sans Pro" w:ascii="Neo Sans Pro" w:hAnsi="Neo Sans Pro"/>
          <w:sz w:val="24"/>
          <w:szCs w:val="24"/>
        </w:rPr>
        <w:t>.…………………………………….…………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Ad.5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Podjęcie uchwały w sprawie wyboru komisji mandatowo- skrutacyjnej (uchwała nr 3 </w:t>
        <w:br/>
        <w:t>w załączeniu)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ybrano komisję w głosowaniu jawnym jednogłośnie w następującym składzie: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1 …………………………………………………..…….………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2 ………………………………………………….………….…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6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odjęcie uchwały w sprawie udzielenia absolutorium ustępującemu zarządowi.            W wyniku głosowania jawnego uchwała została przyjęta jednogłośnie. Uchwała nr 4   w załączeni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7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stalono, że zarząd będzie składał się z ......... osób, a komisja rewizyjna  z .......... osób. Przystąpiono do procedury wyboru zarząd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Na członków zarządu zgłoszono następujące kandydatury: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1 …………………………………………….…….…………..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2. ……………………………………………….…………….. 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3. ………………….……………………………………..……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4.  ………………………………………………..….…….…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W/w osoby wyraziły zgodę na kandydowanie. W wyniku głosowania jawnego zostali wybrani do zarządu. Uchwała nr 5 w sprawie wyboru zarządu- w załączeni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8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zystąpiono do wyboru członków Komisji Rewizyjnej. Zgłoszono następujące kandydatury: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1 …………………………..…………………………..……..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2. ………………….………………………………………….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4"/>
          <w:szCs w:val="24"/>
        </w:rPr>
        <w:t>3. …………………………………………………………….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W/w  osoby wyraziły zgodę na kandydowanie. W wyniku jawnego głosowania w/w osoby zostali wybrani do komisji. Uchwała nr 6 w sprawie wyboru komisji rewizyjnej - </w:t>
        <w:br/>
        <w:t>w załączeni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Ad.9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ebranym członkom przedstawiono sprawozdanie z działalności Klubu za poprzedni rok, kwotę otrzymanych dotacji na działalność klubu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Na tym zebranie zakończono.</w:t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20…..</w:t>
      </w:r>
    </w:p>
    <w:p>
      <w:pPr>
        <w:pStyle w:val="Normal"/>
        <w:jc w:val="center"/>
        <w:rPr/>
      </w:pPr>
      <w:r>
        <w:rPr>
          <w:b/>
        </w:rPr>
        <w:t>z dnia …………………..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brania Sprawozdawczo-Wyborczego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….</w:t>
      </w:r>
    </w:p>
    <w:p>
      <w:pPr>
        <w:pStyle w:val="Normal"/>
        <w:jc w:val="center"/>
        <w:rPr/>
      </w:pPr>
      <w:r>
        <w:rPr>
          <w:b/>
        </w:rPr>
        <w:t>w sprawie sposobu głosowania przy wyborze zarządu i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chwałą Walne Zebranie Członków w dniu …..……….. przyjęło zasadę głosowania jawnego w sprawach wyboru członków zarządu i komisji rewizyjnej-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 /20…..</w:t>
      </w:r>
    </w:p>
    <w:p>
      <w:pPr>
        <w:pStyle w:val="Normal"/>
        <w:jc w:val="center"/>
        <w:rPr/>
      </w:pPr>
      <w:r>
        <w:rPr>
          <w:b/>
        </w:rPr>
        <w:t>Z dnia …………………….…..</w:t>
      </w:r>
    </w:p>
    <w:p>
      <w:pPr>
        <w:pStyle w:val="Normal"/>
        <w:jc w:val="center"/>
        <w:rPr/>
      </w:pPr>
      <w:r>
        <w:rPr>
          <w:b/>
        </w:rPr>
        <w:t>Zebrania Sprawozdawczo-Wyborczego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a uchwał i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okonuje się wyboru komisji uchwał i wniosków w składzie:</w:t>
      </w:r>
    </w:p>
    <w:p>
      <w:pPr>
        <w:pStyle w:val="Normal"/>
        <w:jc w:val="both"/>
        <w:rPr>
          <w:sz w:val="24"/>
        </w:rPr>
      </w:pPr>
      <w:r>
        <w:rPr/>
        <w:t>1……………………..…….….</w:t>
      </w:r>
    </w:p>
    <w:p>
      <w:pPr>
        <w:pStyle w:val="Normal"/>
        <w:jc w:val="both"/>
        <w:rPr/>
      </w:pPr>
      <w:r>
        <w:rPr/>
        <w:t>2.</w:t>
      </w:r>
      <w:r>
        <w:rPr>
          <w:sz w:val="24"/>
        </w:rPr>
        <w:t xml:space="preserve">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ę podjęto w głosowaniu jawnym-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/20.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brania Sprawozdawczo-Wyborczego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i mandatowo-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okonuje się wyboru komisji mandatowo-skrutacyjnej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……………………..…………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ę podjęto w głosowaniu jawnym-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/20…..</w:t>
      </w:r>
    </w:p>
    <w:p>
      <w:pPr>
        <w:pStyle w:val="Normal"/>
        <w:jc w:val="center"/>
        <w:rPr/>
      </w:pPr>
      <w:r>
        <w:rPr>
          <w:b/>
        </w:rPr>
        <w:t>Z dnia …………………..……</w:t>
      </w:r>
    </w:p>
    <w:p>
      <w:pPr>
        <w:pStyle w:val="Normal"/>
        <w:jc w:val="center"/>
        <w:rPr/>
      </w:pPr>
      <w:r>
        <w:rPr>
          <w:b/>
        </w:rPr>
        <w:t>Zebrania Sprawozdawczo-Wyborczego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w sprawie udzielenia absolutor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chwałą Walne zebranie członków w dniu …………………… udzieliło absolutorium ustępującemu zarządow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ę podjęto w głosowaniu jawnym-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/20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brania Sprawozdawczo-Wyborczego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Zarządu Klu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rządu klubu zostały zgłoszone następujące kandydatury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  …………………………………………………….…..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 ……………………………………………….…….….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3. …………………………………………………………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Kandydaci wyrazili zgodę na kandydowanie.</w:t>
      </w:r>
    </w:p>
    <w:p>
      <w:pPr>
        <w:pStyle w:val="Normal"/>
        <w:jc w:val="both"/>
        <w:rPr/>
      </w:pPr>
      <w:r>
        <w:rPr/>
        <w:t>3.W wyniku jawnego głosowania do zarządu  w/w osoby wybrane zostały do zarządu, który ukonstytuował się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4"/>
        </w:rPr>
        <w:t>1  ……………………………………………….. - Prez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……………………………………………….. - Wiceprezes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……………………….………………….…….- Skarbni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 xml:space="preserve">Przewodniczący zebr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/20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/>
      </w:pPr>
      <w:r>
        <w:rPr>
          <w:b/>
        </w:rPr>
        <w:t>Zebrania Sprawozdawczo-Wyborczego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n.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i rewiz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misji rewizyjnej zostały zgłoszone następujące kandydatu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……………………………………………………………..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 ………………………………………………………..……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……………………………………………………………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Kandydaci wyrazili zgodę na kandydowanie.</w:t>
      </w:r>
    </w:p>
    <w:p>
      <w:pPr>
        <w:pStyle w:val="Normal"/>
        <w:jc w:val="both"/>
        <w:rPr/>
      </w:pPr>
      <w:r>
        <w:rPr/>
        <w:t xml:space="preserve">3.W wyniku jawnego głosowania do Komisji rewizyjnej wybrane zostały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>1. ………………………………………….…..….…..  - przewodnicząc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……………………………………….……….……  - sekretarz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……………………………………….…………….  -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7:00Z</dcterms:created>
  <dc:creator/>
  <dc:description/>
  <cp:keywords/>
  <dc:language>en-US</dc:language>
  <cp:lastModifiedBy/>
  <cp:lastPrinted>2023-08-31T13:10:00Z</cp:lastPrinted>
  <dcterms:modified xsi:type="dcterms:W3CDTF">2023-08-31T12:03:00Z</dcterms:modified>
  <cp:revision>10</cp:revision>
  <dc:subject/>
  <dc:title/>
</cp:coreProperties>
</file>