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Wzór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Protokół</w:t>
      </w:r>
    </w:p>
    <w:p>
      <w:pPr>
        <w:pStyle w:val="Normal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z  Walnego Zebrania Członków Klubu Sportowego pn. ……………..………….. odbytego w dniu …………………………….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W zebraniu wg załącznika listy obecności uczestniczyło ……..   osób (lista w załączeniu)       z ....... członków stowarzyszenia. 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Porządek zebrania: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1. Przyjęcie porządku zebrania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Otwarcie zebrania. Wybór przewodniczącego zebrania i protokolanta. Stwierdzenie ważności zebr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Podjęcie uchwały w sprawie sposobu głosow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4. Podjęcie uchwały w sprawie wyboru komisji mandatowo-skrutacyjnej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5 .Podjęcie uchwały o ustanowienie likwidator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6. Podjęcie uchwały w sprawie rozwiązania klubu.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7. Wolne wnioski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Ad 1 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rządek zebrania został przyjęty jednogłośnie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2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Obrady otworzył ………………….………………. witając wszystkich i zapoznając z celem zebr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aproponował wybór przewodniczącego i protokolant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przewodniczącego zgłoszono kandydaturę ……………..…………………..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Na protokolanta zgłoszono kandydaturę ………………………..…………………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 wyniku głosowania jawnego przewodniczącym zebrania został ………………………..                      za kandydaturą opowiedziało się ...... członków, ......  przeciw,  ...... wstrzymało się od głosu, a protokolantem został ……………………..…………….- za kandydaturą opowiedziało się ......  członków,  ......  było przeciw, .......  wstrzymało się od głos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Stwierdzono ważność zebrania (wymaganego kworum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3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Podjęto uchwałę w sprawie sposobu głosowania. Zdecydowano o głosowaniu np.  jawnym- jednogłośnie </w:t>
      </w:r>
      <w:bookmarkStart w:id="0" w:name="_Hlk46396513"/>
      <w:r>
        <w:rPr>
          <w:rFonts w:cs="Neo Sans Pro" w:ascii="Neo Sans Pro" w:hAnsi="Neo Sans Pro"/>
          <w:sz w:val="24"/>
          <w:szCs w:val="24"/>
        </w:rPr>
        <w:t>(uchwała  nr …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Ad.4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cie uchwały w sprawie wyboru komisji mandatowo- skrutacyjnej (uchwała nr .…</w:t>
        <w:br/>
        <w:t>w załączeniu)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ybrano komisję w głosowaniu jawnym jednogłośnie w następującym składzi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 …………………………..…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 …………………………..…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5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cie uchwały w sprawie ustanowienia likwidatora (uchwała  nr ….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6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cie uchwały w sprawie rozwiązania klubu (uchwała  nr .…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7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</w:t>
      </w:r>
      <w:r>
        <w:rPr>
          <w:rFonts w:cs="Neo Sans Pro" w:ascii="Neo Sans Pro" w:hAnsi="Neo Sans Pro"/>
          <w:sz w:val="24"/>
          <w:szCs w:val="24"/>
        </w:rPr>
        <w:t>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tym zebranie zakończono.</w:t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sobu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chwałą Walne Zebranie Członków w dniu ………… przyjęło zasadę głosowania j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i mandatowo-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okonuje się wyboru komisji mandatowo-skrutacyjnej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…………………...…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ę podjęto w głosowaniu jawnym-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.</w:t>
      </w:r>
    </w:p>
    <w:p>
      <w:pPr>
        <w:pStyle w:val="Normal"/>
        <w:jc w:val="center"/>
        <w:rPr/>
      </w:pPr>
      <w:r>
        <w:rPr>
          <w:b/>
        </w:rPr>
        <w:t>w sprawie ustanowienia likwid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podstawie art. 36 ust.1 ustawy z dnia 7 kwietnia 1989 r. Prawo o stowarzyszeniach walne zebranie członków ………………………..……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e likwidatora w osobie/osobach: ………………………………………………………………………….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Zobowiązuje się likwidatorów do przeprowadzenia likwidacji ……………….... zgodnie z zapisami ustawy Prawo o stowarzyszeniach  oraz  </w:t>
      </w:r>
      <w:r>
        <w:rPr>
          <w:bCs/>
        </w:rPr>
        <w:t>§ …. Statutu 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Hlk46396971"/>
      <w:bookmarkStart w:id="2" w:name="_Hlk46396872"/>
      <w:bookmarkEnd w:id="2"/>
      <w:r>
        <w:rPr/>
        <w:t xml:space="preserve"> </w:t>
      </w:r>
      <w:r>
        <w:rPr>
          <w:b/>
        </w:rPr>
        <w:t xml:space="preserve">§ </w:t>
      </w:r>
      <w:bookmarkEnd w:id="1"/>
      <w:r>
        <w:rPr>
          <w:b/>
        </w:rPr>
        <w:t>3</w:t>
      </w:r>
    </w:p>
    <w:p>
      <w:pPr>
        <w:pStyle w:val="Normal"/>
        <w:jc w:val="both"/>
        <w:rPr/>
      </w:pPr>
      <w:bookmarkStart w:id="3" w:name="_Hlk46396872"/>
      <w:bookmarkEnd w:id="3"/>
      <w:r>
        <w:rPr/>
        <w:t>Uchwałę podjęto w głosowaniu jawnym -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wiąza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podstawie art. 36 ust.1 ustawy z dnia 7 kwietnia 1989 r. Prawo o stowarzyszeniach oraz w zw. z § …. statutu  walnego zebranie członków w dniu …………. 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Rozwiązać ……………………………….. z siedzibą w …………………….. </w:t>
      </w:r>
    </w:p>
    <w:p>
      <w:pPr>
        <w:pStyle w:val="Normal"/>
        <w:jc w:val="both"/>
        <w:rPr/>
      </w:pPr>
      <w:r>
        <w:rPr/>
        <w:t xml:space="preserve">z dniem …..… </w:t>
      </w:r>
    </w:p>
    <w:p>
      <w:pPr>
        <w:pStyle w:val="Normal"/>
        <w:jc w:val="both"/>
        <w:rPr/>
      </w:pPr>
      <w:r>
        <w:rPr/>
        <w:t>Jednocześnie likwidatorzy stwierdzają, że klub nie posiada żadnego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ę podjęto w głosowaniu jawnym -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3:00Z</dcterms:created>
  <dc:creator/>
  <dc:description/>
  <cp:keywords/>
  <dc:language>en-US</dc:language>
  <cp:lastModifiedBy/>
  <cp:lastPrinted>2021-11-30T10:08:00Z</cp:lastPrinted>
  <dcterms:modified xsi:type="dcterms:W3CDTF">2021-12-09T11:30:00Z</dcterms:modified>
  <cp:revision>11</cp:revision>
  <dc:subject/>
  <dc:title/>
</cp:coreProperties>
</file>