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Heading1"/>
        <w:rPr>
          <w:rFonts w:ascii="Neo Sans Pro" w:hAnsi="Neo Sans Pro" w:cs="Neo Sans Pro"/>
          <w:sz w:val="28"/>
          <w:szCs w:val="28"/>
          <w:u w:val="single"/>
        </w:rPr>
      </w:pPr>
      <w:r>
        <w:rPr>
          <w:rFonts w:cs="Neo Sans Pro" w:ascii="Neo Sans Pro" w:hAnsi="Neo Sans Pro"/>
          <w:sz w:val="28"/>
          <w:szCs w:val="28"/>
          <w:u w:val="single"/>
        </w:rPr>
        <w:t xml:space="preserve">Zgłoszenie do udziału w zajęciach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znacz właściw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Neo Sans Pro" w:ascii="Neo Sans Pro" w:hAnsi="Neo Sans Pro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44780</wp:posOffset>
                </wp:positionV>
                <wp:extent cx="635" cy="2262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Neo Sans Pro" w:hAnsi="Neo Sans Pro" w:cs="Neo Sans Pro"/>
          <w:bCs/>
          <w:sz w:val="22"/>
          <w:szCs w:val="22"/>
        </w:rPr>
      </w:pPr>
      <w:bookmarkStart w:id="0" w:name="_Hlk162516174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0"/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Aqua Fitness 55+  </w:t>
        <w:tab/>
        <w:t>Basen (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ORKA,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DELFIN,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NEPTUN) dzień……….…….………..….............godzina …..…………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Mocny Kręgosłup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Nordic Walking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Pilates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>Joga</w:t>
        <w:tab/>
        <w:tab/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Taniec 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bookmarkStart w:id="1" w:name="_Hlk159320896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1"/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Zumba 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Fitness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Tenis stołowy         </w:t>
        <w:tab/>
        <w:t>Miejsce: ………………………………………………………….dzień………………………………godzina ……………...</w:t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Ja niżej podpisany…………………………………………………………………………….……….………………………………….………….………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dres zamieszkania: ……………………….……………………………………………………….……......................................................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ata ur. ( dd-mm-rrrr ) ….……………………………………………………..….,  tel. kom: ……………..……………..…………………………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e-mail …………….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Oświadczam, że:</w:t>
      </w:r>
    </w:p>
    <w:p>
      <w:pPr>
        <w:pStyle w:val="Default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mój stan zdrowia pozwala mi na wykonywanie ćwiczeń fizycznych,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oświadczam, że zapoznałem/-am się z regulaminem uczestnictwa oraz innymi zasadami obowiązującymi </w:t>
        <w:br/>
        <w:t>w miejscach odbywania się zajęć i zobowiązuję się do ich przestrzegania dostępnym na stronie www.akademiaaktywnosci.eu.</w:t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Neo Sans Pro" w:ascii="Neo Sans Pro" w:hAnsi="Neo Sans Pro"/>
          <w:sz w:val="18"/>
          <w:szCs w:val="18"/>
        </w:rPr>
        <w:t xml:space="preserve">Zgodnie z art. 13 ogólnego rozporządzenia o ochronie danych osobowych z dnia 27 kwietnia 2016 r  </w:t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(Dz. Urz. UE L 119 z 04.05.2016), informuje się, iż:</w:t>
      </w:r>
    </w:p>
    <w:p>
      <w:pPr>
        <w:pStyle w:val="NormalnyWeb"/>
        <w:spacing w:before="0" w:after="0"/>
        <w:ind w:firstLine="36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Administratorem Pani/Pana danych osobowych jest Akademia Aktywności z siedzibą w Zakrzewie </w:t>
        <w:br/>
        <w:t>ul. Modrzewiowa 6, 26-652 Janiszew.</w:t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/>
      </w:pPr>
      <w:r>
        <w:rPr>
          <w:rFonts w:cs="Neo Sans Pro" w:ascii="Neo Sans Pro" w:hAnsi="Neo Sans Pro"/>
          <w:sz w:val="18"/>
          <w:szCs w:val="18"/>
        </w:rPr>
        <w:t xml:space="preserve">Pani/Pana dane osobowe przetwarzane będą w celu realizacji ustawowych zadań stowarzyszenia - na podstawie </w:t>
        <w:br/>
        <w:t>Art. 6 lit. A i art. 9 ust. 2 lit. A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Odbiorcami Pani/Pana danych osobowych będą wyłącznie podmioty uprawnione do uzyskania danych osobowych </w:t>
        <w:br/>
        <w:t>na podstawie przepisów prawa oraz partnerzy Akadami Aktywności w celu realizacji zajęć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osobowe przechowywane będą w czasie określonym przepisami prawa, zgodnie z instrukcją kancelaryjną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będą udostępniane tylko podmiotom związanym z realizacją wyżej wymienionych programów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/>
      </w:pPr>
      <w:r>
        <w:rPr>
          <w:rFonts w:cs="Neo Sans Pro" w:ascii="Neo Sans Pro" w:hAnsi="Neo Sans Pro"/>
          <w:sz w:val="18"/>
          <w:szCs w:val="18"/>
        </w:rPr>
        <w:t>Posiada Pani/Pan prawo do żądania od administratora dostępu do danych osobowych, ich sprostowania lub ograniczenia przetwarzania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Ma Pani/Pan prawo wniesienia skargi do organu nadzorującego tj. Urzędu Ochrony Danych Osobowych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  <w:t>Jednocześnie zgodnie z Art. 6 ust. 1 lit. a oraz Art. 9 ust.2 lit. a ogólnego rozporządzenia o ochronie danych osobowych z dnia 27 kwietnia 2016 r. wyrażam zgodę na przetwarzanie moich danych osobowych w celu udziału w projekcie Akademii Aktywności oraz otrzymywanie informacji w sprawie aktywności sportowych organizowanych dla mieszkańców miasta Radomia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  <w:t>Oświadczam, że zgodnie z art. 81 ustawy z dn. 04.02.1994 r. o prawie autorskim i prawach pokrewnych (Dz. U. 2019, poz. 1231) wyrażam zgodę na wykorzystanie mojego wizerunku w celach promocyjnych, w szczególności w publikacjach, materiałach multimedialnych, w serwisach internetowych przez Akademie Aktywności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  <w:t xml:space="preserve">Zrzekam się niniejszym wszelkich roszczeń (istniejących i przyszłych) w tym również o wynagrodzenie względem Akademii Aktywności z tytułu wykorzystania mojego wizerunku na potrzeby określone w oświadczeniu. </w:t>
      </w:r>
    </w:p>
    <w:p>
      <w:pPr>
        <w:pStyle w:val="NormalnyWeb"/>
        <w:spacing w:lineRule="auto" w:line="192"/>
        <w:ind w:left="360" w:hanging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Zgodnie z punktem 10 i 12 Regulaminu uczestnictwa Organizator zastrzega sobie prawo do nieodpłatnego używania </w:t>
        <w:br/>
        <w:t>i rozpowszechniania wizerunku uczestnika na wszystkich polach eksploatacji.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  <w:u w:val="single"/>
        </w:rPr>
        <w:t>*    zaznaczyć właściwe</w:t>
      </w:r>
      <w:r>
        <w:rPr>
          <w:rFonts w:cs="Neo Sans Pro" w:ascii="Neo Sans Pro" w:hAnsi="Neo Sans Pro"/>
          <w:sz w:val="18"/>
          <w:szCs w:val="18"/>
        </w:rPr>
        <w:t xml:space="preserve">                       </w:t>
      </w:r>
      <w:r>
        <w:rPr>
          <w:rFonts w:cs="Neo Sans Pro" w:ascii="Neo Sans Pro" w:hAnsi="Neo Sans Pro"/>
          <w:sz w:val="18"/>
          <w:szCs w:val="18"/>
          <w:u w:val="single"/>
        </w:rPr>
        <w:t>** informacja fakultatywna</w:t>
      </w:r>
      <w:r>
        <w:rPr>
          <w:rFonts w:cs="Neo Sans Pro" w:ascii="Neo Sans Pro" w:hAnsi="Neo Sans Pro"/>
          <w:sz w:val="22"/>
          <w:szCs w:val="22"/>
        </w:rPr>
        <w:t xml:space="preserve">           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Radom dn.…………………………………………                                                        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       </w:t>
      </w:r>
      <w:r>
        <w:rPr>
          <w:rFonts w:cs="Neo Sans Pro" w:ascii="Neo Sans Pro" w:hAnsi="Neo Sans Pro"/>
          <w:sz w:val="22"/>
          <w:szCs w:val="22"/>
        </w:rPr>
        <w:t>Data</w:t>
        <w:tab/>
        <w:tab/>
        <w:tab/>
        <w:tab/>
        <w:tab/>
        <w:tab/>
        <w:t xml:space="preserve">                              Podpis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sz w:val="16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2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1:00Z</dcterms:created>
  <dc:creator/>
  <dc:description/>
  <cp:keywords/>
  <dc:language>en-US</dc:language>
  <cp:lastModifiedBy/>
  <cp:lastPrinted>2024-03-28T14:56:00Z</cp:lastPrinted>
  <dcterms:modified xsi:type="dcterms:W3CDTF">2024-04-03T09:12:00Z</dcterms:modified>
  <cp:revision>4</cp:revision>
  <dc:subject/>
  <dc:title>                                                                              </dc:title>
</cp:coreProperties>
</file>