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67410</wp:posOffset>
            </wp:positionH>
            <wp:positionV relativeFrom="paragraph">
              <wp:posOffset>-685800</wp:posOffset>
            </wp:positionV>
            <wp:extent cx="745553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TWIERDZAM 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080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ind w:left="360" w:firstLine="11"/>
        <w:jc w:val="left"/>
        <w:rPr>
          <w:b/>
          <w:b/>
          <w:sz w:val="18"/>
        </w:rPr>
      </w:pPr>
      <w:r>
        <w:rPr>
          <w:b/>
          <w:sz w:val="18"/>
        </w:rPr>
        <w:t xml:space="preserve">WYDZIAŁU BEZPIECZEŃSTWA </w:t>
        <w:br/>
        <w:t xml:space="preserve">I ZARZĄDZANIA KRYZYSOWEGO 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STRUK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A PLANOWANIA, ORGANIZACJI I FUNKCJON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ĘPCZYCH MIEJSC SZPITAL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MS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a na podstawie rozporządzenia Rady Ministrów z dnia 27 czerwca 2012 r. </w:t>
        <w:br/>
        <w:t xml:space="preserve">w sprawie warunków i sposobu przygotowania oraz wykorzystania podmiotów leczniczych na potrzeby obronne państwa oraz właściwości organów w tych sprawach </w:t>
        <w:br/>
        <w:t xml:space="preserve">(Dz. U., poz. 741) i zarządzenia Nr 415 Wojewody Mazowieckiego </w:t>
        <w:br/>
        <w:t xml:space="preserve">z dnia 3 sierpnia 2016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 201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56"/>
        <w:gridCol w:w="799"/>
        <w:gridCol w:w="5913"/>
        <w:gridCol w:w="1238"/>
      </w:tblGrid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r.</w:t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 przygotowania oraz rozwinięcia zespołów ZM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Tekstpodstawowy2"/>
              <w:ind w:left="360" w:hanging="38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acja zespołu ZM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yposażenie 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bezpieczenie logistyczne zespołów ZM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acja medyczna i ogólna w zespole  ZMS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łączniki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at rozwinięcia zespołu zastępczych miejsc szpitalnych   nr … na terenie miasta (gmin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organizacji i funkcjonowania zespołu zastępczych miejsc szpitalnych i wewnętrznego ruchu chor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WPROWADZENIE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a „Instrukcja …” określa procedury planowania, organizacji i funkcjonowania zespołów zastępczych miejsc szpitalnych w razie wystąpienia sytuacji kryzysowych, zaistnienia zagrożenia bezpieczeństwa państwa i w czasie wojny oraz współdziałanie administracji rządowej, organów samorządowych i jednostek organizacyjnych służby zdrowia w zakresie realizacji zadań obronnych.</w:t>
      </w:r>
    </w:p>
    <w:p>
      <w:pPr>
        <w:pStyle w:val="Tekstpodstawowy2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żyte w niniejszych Instrukcji określenia oznaczają: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ozporządzenie Rady Ministrów z dnia 27 czerwca 2012 r. w sprawie warunków i sposobu przygotowania oraz wykorzystania podmiotów leczniczych na potrzeby obronne państwa oraz właściwości organów w tych sprawach (poz.741);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</w:t>
      </w:r>
      <w:r>
        <w:rPr>
          <w:rFonts w:cs="Arial" w:ascii="Arial" w:hAnsi="Arial"/>
          <w:b w:val="false"/>
          <w:sz w:val="22"/>
          <w:szCs w:val="22"/>
        </w:rPr>
        <w:t xml:space="preserve">- oznacza Zarządzenie Nr 415 Wojewody Mazowieckiego z dnia 3 sierpnia 2016 r. zmieniające Zarządzenie Nr 456 Wojewody Mazowieckiego z dnia 14 listopada 2012 r. w sprawie planowania i realizacji w województwie mazowieckim zadań na potrzeby obronne państwa przez podmioty lecznicze oraz jednostki samorządu terytorialnego; 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prawie planowania i realizacji w województwie mazowieckim zadań na potrzeby obronne państwa przez podmioty lecznicze oraz jednostki samorządu terytorialnego;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ze miejsca szpitalne</w:t>
      </w:r>
      <w:r>
        <w:rPr>
          <w:rFonts w:cs="Arial" w:ascii="Arial" w:hAnsi="Arial"/>
          <w:b w:val="false"/>
          <w:sz w:val="22"/>
          <w:szCs w:val="22"/>
        </w:rPr>
        <w:t xml:space="preserve"> (ZMSz) - przygotowane w wyznaczonych budynkach, wyposażone miejsca do leżenia stanowiące uzupełnienie łóżkowej bazy szpitalnej </w:t>
        <w:br/>
        <w:t xml:space="preserve">w razie wystąpienia sytuacji kryzysowych, zaistnienia zagrożenia bezpieczeństwa państwa i w czasie wojny; 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ZMSz </w:t>
      </w:r>
      <w:r>
        <w:rPr>
          <w:rFonts w:cs="Arial" w:ascii="Arial" w:hAnsi="Arial"/>
          <w:b w:val="false"/>
          <w:sz w:val="22"/>
          <w:szCs w:val="22"/>
        </w:rPr>
        <w:t xml:space="preserve">– funkcjonuje w zespołach zastępczych miejsc szpitalnych nie większych niż do 200 łóżek; 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MSz </w:t>
      </w: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„Plan organizacji i funkcjonowania zastępczych miejsc szpitalnych na terenie miasta (gminy) …”;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 leczniczy</w:t>
      </w:r>
      <w:r>
        <w:rPr>
          <w:rFonts w:cs="Arial" w:ascii="Arial" w:hAnsi="Arial"/>
          <w:b w:val="false"/>
          <w:sz w:val="22"/>
          <w:szCs w:val="22"/>
        </w:rPr>
        <w:t xml:space="preserve"> - podmiot leczniczy wyznaczony do zabezpieczenia obsady stanowisk personelu medycznego w zespole zastępczych miejsc szpitalnych; 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 miejscowo organ samorządu terytorialnego</w:t>
      </w:r>
      <w:r>
        <w:rPr>
          <w:rFonts w:cs="Arial" w:ascii="Arial" w:hAnsi="Arial"/>
          <w:b w:val="false"/>
          <w:sz w:val="22"/>
          <w:szCs w:val="22"/>
        </w:rPr>
        <w:t xml:space="preserve"> - wójt (burmistrz, prezydent miasta) właściwy ze względu na lokalizację i przygotowanie do rozwinięcia ZMSz;</w:t>
      </w:r>
    </w:p>
    <w:p>
      <w:pPr>
        <w:pStyle w:val="Tekstpodstawowy2"/>
        <w:numPr>
          <w:ilvl w:val="0"/>
          <w:numId w:val="26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BZiK MUW </w:t>
      </w:r>
      <w:r>
        <w:rPr>
          <w:rFonts w:cs="Arial" w:ascii="Arial" w:hAnsi="Arial"/>
          <w:b w:val="false"/>
          <w:sz w:val="22"/>
          <w:szCs w:val="22"/>
        </w:rPr>
        <w:t xml:space="preserve">- Wydział Bezpieczeństwa i Zarządzania Kryzysowego Mazowieckiego Urzędu Wojewódzkiego w Warszawie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/>
        <w:ind w:left="238" w:hanging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ASADY  PRZYGOTOWANIA ORAZ ROZWINIĘCIA ZESPOŁÓW ZMSZ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y ZMSz przewidziane są do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enia świadczeń zdrowotnych poszkodowanym, rannym i chor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magającym przyjęcia do szpita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ującym na przyjęcie do szpitala lub transport zgodnie ze wskazaniami medyczny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biegach operacyjnych, niewymagającym pobytu w szpitalu oraz pacjentom,                        u których proces leczenia, rekonwalescencji i rehabilitacji może być kontynuowany                w trybie innym niż pobyt w szpitalu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leczenia objawowego oraz pielęgnacji pacjentów w stanach termal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ę i lokalizację zastępczych miejsc szpitalnych na obszarze województwa określa Wojewoda Mazowiecki w uzgodnieniu z właściwym miejscowo starostą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jąc liczbę ZMSz niezbędnych do przygotowania na obszarze poszczególnych powiatów (miast na prawach powiatu) uwzględnia się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móg określony w § 9 ust 3 rozporządzenia stanowiący, by liczba przygotowanych ZMSz była w powiecie, mieście na prawach powiatu nie mniejsza niż 50 na 10 tys. mieszkańców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ieczność uzupełnienia przygotowanymi zespołami ZMSz rozwiniętej bazy szpitalnej powiatu do ilości nie mniej niż 75 łóżek na 10 tys. mieszkańców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skazany przez starostę powiatu (zgodnie z załącznikiem do zarządzenia) wójt (burmistrz, prezydent miasta) staje się właściwym miejscowo organem samorządu terytorialnego  odpowiedzialnym za przygotowanie i rozwinięcie niezbędnych ilości zespołów ZMSz (lub ich części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ygotowanie ZMSz obejmuje opracowanie „Planu organizacji i funkcjonowania zastępczych miejsc szpitalnych na terenie miasta (gminy) …”, zwanego dalej  „Planem ZMSz”, oraz wykonanie wszystkich przedsięwzięć organizacyjno-technicznych umożliwiających uruchomienie ujętych w nim zada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lan ZMSz, stanowiący załącznik do „Planu przygotowań podmiotów leczniczych na potrzeby obronne państwa” należy opracować w dwóch egzemplarzach i przechowywać przez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 jednostki samorządu terytorialnego, o którym mowa w § 9 ust 8 rozporządzeni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kierownika podmiotu leczniczego, o którym mowa w § 10 ust 1 rozporządzenia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lan ZMSz, po jego uzgodnieniu z kierownikiem podmiotu leczniczego pod względem medycznym funkcjonowania zespołów ZMSz zatwierdzany jest przez Wojewodę Mazowieckiego w trybie ustalonym dla zatwierdzania „Planów przygotowań podmiotów leczniczych na potrzeby obronne państwa”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Organ jednostki samorządu terytorialnego odpowiedzialny za opracowanie Planu ZMSz ustala podmioty lecznicze prowadzące działalność na administrowanym terenie, które będą zobowiązane do przygotowania zabezpieczenia planowanych do rozwinięcia zespołów ZMSz w zakresie opieki medycznej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a podmioty lecznicze pozostające pod nadzorem wójta (burmistrza, prezydenta miasta) zadania w zakresie przygotowania zabezpieczenia medycznego funkcjonowania zespołów ZMSz nakłada wójt (burmistrz, prezydent miasta) w trybie ustalonym przez ten organ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 podmioty lecznicze wytypowane do zabezpieczenia medycznego funkcjonowania zespołów ZMSz, pozostający w nadzorze innych organów administracji samorządowej, obowiązek przygotowania jednostki organizacyjnej służby zdrowia do wykonywania zadania nakłada organ nadzorujący w trybie ustalonym przez ten organ, </w:t>
        <w:br/>
        <w:t xml:space="preserve">po otrzymaniu wniosku, stanowiącego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nstrukcji. Wniosek podlega rozpatrzeniu z uwzględnianiem terminów wynikających z kpa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espoły ZMSz rozpoczynają działanie na podstawie decyzji Wojewody Mazowieckieg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ójt (burmistrz, prezydent miasta), po zatwierdzeniu Planu ZMSz, przysyła kierownikowi podmiotu leczniczego, na który nałożono zadania w zakresie przygotowania zabezpieczenia medycznego funkcjonowania ZMSz, egz. nr 2 Planu ZMSz.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lan ZMSz powinien zawierać informacje, o których mowa w § 9 rozporządzenia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tworzeniu zastępczych miejsc szpitalnych należy uwzględnić wykorzystanie własnych zasobów medycznych oraz rezerw strategicznych, które są przechowywane w składnicach Agencji Rezerw Materiałowych. Wymaga to m.in. zaplanowania transportu, w celu ewentualnego przetransportowania z magazynów ARM do miejsca docelowego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y Plan ZMSz przez jednostki samorządu terytorialnego należy uzgodnić </w:t>
        <w:br/>
        <w:t xml:space="preserve">z właściwą miejscowo służbą sanitarno-epidemiologiczną w części dotyczącej wyznaczonych budynków stanowiących uzupełnienie łóżkowej bazy szpitalnej </w:t>
        <w:br/>
        <w:t xml:space="preserve">w razie wystąpienia sytuacji kryzysowej, zaistnienia zagrożenia bezpieczeństwa państwa </w:t>
        <w:br/>
        <w:t xml:space="preserve">i w czasie wojny (sprawdzenie warunków sanitarno-epidemiologicznych </w:t>
        <w:br/>
        <w:t xml:space="preserve">w miejscach przewidzianych na organizację ZMSz)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zór Planu ZMSz zawiera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załącznik nr 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 Instrukcj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ind w:left="238" w:hanging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RGANIZACJA ZESPOŁU ZMSZ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rozwinięcia zespołu ZMSz przedstawia </w:t>
      </w:r>
      <w:r>
        <w:rPr>
          <w:rFonts w:cs="Arial" w:ascii="Arial" w:hAnsi="Arial"/>
          <w:b/>
          <w:i/>
          <w:sz w:val="22"/>
          <w:szCs w:val="22"/>
        </w:rPr>
        <w:t>załącznik nr 3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zespołu ZMSz wyznacza właściwy miejscowo organ samorządu terytorialn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stępcę kierownika zespołu ZMSz wyznacza kierownik podmiotu leczniczego, na którego nałożone zostało zadanie w zakresie przygotowania medycznego zabezpieczenia funkcjonowania zespołu ZMSz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zwinięcie zespołów ZMSz w sytuacji kryzysowej, w razie zagrożenia bezpieczeństwa  państwa  i  w czasie wojny następuje na  podstawie decyzji  Wojewody Mazowieckiego przekazanej wójtom (burmistrzom, prezydentom miast) w ramach funkcjonującego systemu zarządzania kryzysowego lub uruchomionego systemu stałych dyżur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dania realizowane w ramach utworzonych zespołów ZMSz, po wydaniu decyzji                    o której mowa wyżej, finansowane będą z budżetu państwa, w trybie ustalonym przez Wojewodę Mazowieckiego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m wykonywaniem zadań w zespole ZMSz kieruje kierownik zespoł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łaściwy miejscowo organ jednostki samorządu terytorialnego wraz z kierownikiem zespołu ZMSz ustala i organizuje system alarmowania i powiadamiania personelu wyznaczonego do zespołu ZMSz i opracowuje plan ochrony obiektów ZMSz oraz zabezpieczenia łącz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w zakresie zapewnienia obsady medycznej zespołu zastępczych miejsc   szpitalnych (200  miejsc) wynos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lekarz medycyny                                                                            -  2 osoby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lekarz stomatolog (z gabinetem)                                                    -  1 osob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ielęgniarki/ ratownicy medyczni</w:t>
        <w:tab/>
        <w:tab/>
        <w:tab/>
        <w:tab/>
        <w:tab/>
        <w:t xml:space="preserve">   - 10 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el medyczny posiadający przydziały mobilizacyjne oraz zatrudniony w jednostkach organizacyjnych utworzonych przez Ministra Obrony Narodowej, ministra właściwego do spraw wewnętrznych oraz Ministra Sprawiedliwości nie przewiduje się do zabezpieczenia ZMSz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obsługi administracyjno-gospodarczej przydziela organ samorządu terytorialnego organizujący zespół  ZMSz w ramach świadczeń osobist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lan ZMSz zawiera: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podstawy prawnej do przygotowania planu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zwę organu jednostki samorządu terytorialnego odpowiedzialnego za przygotowanie, organizację i funkcjonowanie zastępczych miejsc szpitalnych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zwy i adresy podmiotów leczniczych  oraz ich przedsiębiorstw wyznaczonych do zabezpieczenia udzielania świadczeń zdrowotnych w zastepczych miejscach szpitalnych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lan sytuacyjny obiektów z zaznaczeniem dróg dojazdowych i ewakuacyjnych, uwzględniający rozmieszczenie elementów struktury zespołu zstepczych miejsc szpitalnych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gulamin porządkowy zesopołu zastępczych miejsc szpitalnych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skazanie kierownika, określenie obsady kadrowej, w tym personelu medycznego, zespołu zastepczych miejsc szpitalnych oraz ich obowiązków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skazanie zasad organizacji zabezpieczenia logistycznego zespołu zastępczych miejsc szpitalnych dotyczących: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opatrzenia w produkty lecznicze i wyroby medyczne, wraz z określeniem jakościowo-ilościowym oraz sposobu ich pozyskania i uzupełnienia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opatrzenia w pozostałe wyposażenie niezbędne do funkcjonowania zespołu zastępczych miejsc szpitalnych oraz sposobu jego pozyskiwania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opatrzenia w wodę i energię elektryczną, w tym zapewnienie zasilania awaryjnego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rganizacji żywienia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stępowania z odpadami medycznymi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bezpieczenia usług pralniczych oraz środków czystości i higieny osobistej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rganizacji i zabezpieczenia systemu łączności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realizacji świadczeń osobistych io rzeczowych, o których mowa w przepisach </w:t>
        <w:br/>
        <w:t xml:space="preserve">o powszechnym obowiązku obrony Rzeczypospolitej Polskiej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skazanie dokumentacji medycznej prowadzonej w działaniu zespołu zastępczych miejsc szpitalnych;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skazanie sposobu postępowania ze zwłokami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 obowiązków kierownika zespołu ZMSz należy m. in.:</w:t>
      </w:r>
    </w:p>
    <w:p>
      <w:pPr>
        <w:pStyle w:val="Normal"/>
        <w:numPr>
          <w:ilvl w:val="0"/>
          <w:numId w:val="21"/>
        </w:numPr>
        <w:spacing w:lineRule="auto" w:line="360"/>
        <w:ind w:left="8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y zespołu ZMSz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prawnego wykonywania zadań zespołu zastępczych miejsc szpitalnych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w zakresie bieżącej działalności zespołu ZMSz z: 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ami świadczącymi usługi dla zespołu ZMSz, 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jednostki samorządu terytorialnego, o którym mowa w § 9 ust. 8 rozporządzenia, oraz kierownikiem podmiotu leczniczego, o którym mowa w § 10 ust. 1 rozporządz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stalanie ilościowo-jakościowej listy produktów leczniczych i wyrobów medycznych oraz pozostałego wyposażenia niezbędnego do prawidłowego funkcjonowania zespołu ZMSz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sprawozdań organowi jednostki samorządu terytorialnego właściwemu </w:t>
        <w:br/>
        <w:t xml:space="preserve">ze względu na lokalizację ZMSz, w trybie określonym przez ten organ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rganizowanie okresowo szkoleń obsady osobowej  zespołu ZMSz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 obowiązków zastępcy kierownika zespołu ZMSz należy m. in. :    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olejności udzielania pomocy lekarskiej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poszkodowanym pomocy lekarskiej, w tym w zakresie stosowania leczenia objawowego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zasad postępowania leczniczo-profilaktycznego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całodobowej opieki pielęgnacyjnej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 zakresie zapobiegania zakażeniom i innym powikłaniom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rawowanie nadzoru nad kwalifikowaniem i przygotowywaniem poszkodowanych do transport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wadzeniem dokumentacji medycznej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</w:t>
      </w:r>
    </w:p>
    <w:p>
      <w:pPr>
        <w:pStyle w:val="Heading8"/>
        <w:spacing w:lineRule="auto" w:line="360"/>
        <w:jc w:val="both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V.  WYPOSAŻENIE I </w:t>
      </w:r>
      <w:r>
        <w:rPr>
          <w:rFonts w:cs="Arial" w:ascii="Arial" w:hAnsi="Arial"/>
          <w:b/>
          <w:bCs/>
          <w:sz w:val="22"/>
          <w:szCs w:val="22"/>
        </w:rPr>
        <w:t>ZABEZPIECZENIE LOGISTYCZNE ZESPOŁU ZMSZ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posażenie medyczne zastępczych miejsc szpitalnych stanowią w szczególności: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ezerwy produktów leczniczych i wyrobów medycznych, o których mowa w przepisach o rezerwach strategicznych; 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odukty lecznicze i wyroby medyczne będące w dyspozycji podmiotu leczniczego właściwym ze względu na lokalizację tworzonych zastępczych miejsc szpitalnych; 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rzęt gospodarczy, środki transportowe, łóżka, materace, bielizna pościelowa, środki spożywcze i inne planowane do pozyskania w oparciu o świadczenia rzeczowe,                     o których mowa w przepisach o powszechnym obowiązku obrony Rzeczypospolitej Polski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miejscowo organ jednostki samorządu terytorialnego jest odpowiedzialny za organizację zabezpieczenia wyposażenia dla tworzonych ZMSz. </w:t>
      </w:r>
    </w:p>
    <w:p>
      <w:pPr>
        <w:pStyle w:val="Normal"/>
        <w:spacing w:lineRule="auto" w:line="360"/>
        <w:ind w:left="142" w:firstLine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851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DOKUMENTACJA MEDYCZNA I OGÓLNA W ZESPOLE ZMSZ</w:t>
      </w:r>
    </w:p>
    <w:p>
      <w:pPr>
        <w:pStyle w:val="Normal"/>
        <w:numPr>
          <w:ilvl w:val="0"/>
          <w:numId w:val="2"/>
        </w:numPr>
        <w:spacing w:lineRule="auto" w:line="360"/>
        <w:ind w:left="2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masowych strat sanitarnych planuje się prowadzenie skróconej dokumentacji medycznej, która ma na celu, w szczególności, przeprowadzenie właściwej klasyfikacji rannych i chorych oraz zachowania ciągłości leczniczo-ewakuacyjnej – wzory dokumentacji określają załączniki nr 3 i 4 do rozporządzenia.</w:t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coną dokumentację medyczną prowadzi się na wszystkich etapach leczenia.</w:t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coną dokumentację medyczną stanowią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ewidencyjna rannego lub chorego z krótką historią chorob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o przemieszczeniu rannych i chorych w jednostkach organizacyjnych służby zdrowi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a główna punktu przyjęć i klasyfikacji rannych wraz ze skorowidzem (jest prowadzona tak, jak księga przyjęć szpitala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>meldunek nadzwyczajny do jednostki nadzorującej, w którym odnotowuje się każde nadzwyczajne zdarzenie, w tym szczególnie niebezpieczną chorobę zakaźną lub zniszczenie jednostki organizacyjnej służby zdrowia, uniemożliwiające dalszą działalność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materiałowa, której podstawowym dokumentem jest receptariusz szpitalny oraz inne dokumenty umożliwiające ewidencjonowanie i rozliczanie zużytych materiałów i sprzętu.</w:t>
      </w:r>
    </w:p>
    <w:p>
      <w:pPr>
        <w:pStyle w:val="Normal"/>
        <w:numPr>
          <w:ilvl w:val="2"/>
          <w:numId w:val="12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ind w:left="360" w:hanging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W razie wystąpienia masowych strat sanitarnych, poza skróconą dokumentacją medyczną, prowadzi się oznakowanie rannych i chorych za pomocą znaków kwalifikacji rannych           i chory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OSTĘPOWANIE ZE ZWŁOKAM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osób postępowania ze zwłokami powinien zawierać opis zasad postępowania </w:t>
        <w:br/>
        <w:t xml:space="preserve">ze zwłokami, o którym mowa w rozporządzeniu Ministra Zdrowia w sprawie postępowania </w:t>
        <w:br/>
        <w:t>ze zwłokami i szczątkami ludzkimi (Dz. U. z 2001 r. Nr 153, poz. 1783 z późn. zm.).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>Załączniki:</w:t>
      </w:r>
    </w:p>
    <w:p>
      <w:pPr>
        <w:pStyle w:val="Normal"/>
        <w:ind w:left="1321" w:hanging="1321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Wniosek w sprawie nałożenia zadań w zakresie przygotowania zabezpieczenia medycznego zespołu ZMSz; </w:t>
      </w:r>
    </w:p>
    <w:p>
      <w:pPr>
        <w:pStyle w:val="Normal"/>
        <w:ind w:left="1321" w:hanging="1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zór „Planu organizacji i funkcjonowania zastępczych miejsc szpitalnych na terenie miasta (gminy) …”.</w:t>
      </w:r>
    </w:p>
    <w:p>
      <w:pPr>
        <w:pStyle w:val="Heading1"/>
        <w:spacing w:before="0" w:after="120"/>
        <w:ind w:left="1321" w:hanging="1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„Schemat rozwinięcia zespołu zastępczych miejsc szpitalnych i wewnętrznego ruchu chorych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2125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 „Instrukcji dotyczącej planowania, organizacji i zabezpieczenia funkcjonowania zastępczych miejsc szpitalnych”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</w:t>
        <w:tab/>
        <w:tab/>
        <w:t xml:space="preserve">       ............................</w:t>
      </w:r>
    </w:p>
    <w:p>
      <w:pPr>
        <w:pStyle w:val="TextBody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pieczęć adresowa Urzędu)                                                                                                            ( miejscowość, data)</w:t>
      </w:r>
    </w:p>
    <w:p>
      <w:pPr>
        <w:pStyle w:val="TextBody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znak sprawy)</w:t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nałożenia zadań w zakresie przygotowania zabezpieczenia medycznego zespołu ZMS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trzebą przygotowania zabezpieczenia medycznego zespołu Zastępczych Miejsc Szpitalnych Nr … na terenie gminy (miasta) …………….., zgodnie  z § 9 ust. 8 rozporządzenia Rady Ministrów z dnia 27 czerwca 2012 r. w sprawie warunków i sposobu przygotowania oraz wykorzystania podmiotów leczniczych na potrzeby obronne państwa oraz właściwości organów w tych sprawach (poz.741), proszę o nałożenie zadań obronnych na n/wym. podmiot leczniczy w zakresie wydzielenia kadr medycznych do zabezpieczenia medycznego funkcjonowania zastępczych miejsc szpitalnych w okresie kryzysu, zagrożenia bezpieczeństwa państwa i w czasie wojny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nazwa i adres podmiotu leczniczego planowanego do zabezpieczenia medycznego funkcjonowania  zespołu ZMSz)</w:t>
      </w:r>
    </w:p>
    <w:p>
      <w:pPr>
        <w:pStyle w:val="TextBody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Nazwa adres i obiekt przeznaczonego pod ZMSz: ………………..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potrzeb w zakresie personelu medycznego niezbędnego do zabezpieczenia przygotowanych do sformowania zespołów ZMSz:</w:t>
      </w:r>
    </w:p>
    <w:p>
      <w:pPr>
        <w:pStyle w:val="TextBody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55"/>
        <w:gridCol w:w="2074"/>
        <w:gridCol w:w="1719"/>
      </w:tblGrid>
      <w:tr>
        <w:trPr>
          <w:trHeight w:val="9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ersonelu medycznego niezbędnego do zabezpieczenia ZMS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</w:tc>
      </w:tr>
      <w:tr>
        <w:trPr>
          <w:trHeight w:val="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192"/>
        <w:ind w:left="360" w:hanging="644"/>
        <w:jc w:val="left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  <w:t>U w a g i:</w:t>
      </w:r>
    </w:p>
    <w:p>
      <w:pPr>
        <w:pStyle w:val="TextBody"/>
        <w:numPr>
          <w:ilvl w:val="0"/>
          <w:numId w:val="14"/>
        </w:numPr>
        <w:spacing w:lineRule="auto" w:line="192"/>
        <w:ind w:left="720" w:hanging="35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Do zabezpieczenia funkcjonowania medycznego ZMSz należy w pierwszej kolejności wykorzystać nadwyżkę personelu medycznego zatrudnionego w podmiocie leczniczym. </w:t>
      </w:r>
    </w:p>
    <w:p>
      <w:pPr>
        <w:pStyle w:val="TextBody"/>
        <w:numPr>
          <w:ilvl w:val="0"/>
          <w:numId w:val="14"/>
        </w:numPr>
        <w:spacing w:lineRule="auto" w:line="192"/>
        <w:ind w:left="720" w:hanging="35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Wniosek kieruje się:</w:t>
      </w:r>
    </w:p>
    <w:p>
      <w:pPr>
        <w:pStyle w:val="TextBody"/>
        <w:numPr>
          <w:ilvl w:val="0"/>
          <w:numId w:val="11"/>
        </w:numPr>
        <w:spacing w:lineRule="auto" w:line="192"/>
        <w:ind w:left="1083" w:hanging="357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Do właściwego te służby zdrowia prowadzącej działalność na obszarze gminy (powiatu) nadzorowanego przez wymienione organy. </w:t>
      </w:r>
    </w:p>
    <w:p>
      <w:pPr>
        <w:pStyle w:val="TextBody"/>
        <w:numPr>
          <w:ilvl w:val="0"/>
          <w:numId w:val="11"/>
        </w:numPr>
        <w:spacing w:lineRule="auto" w:line="192"/>
        <w:ind w:left="1083" w:hanging="357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Do Wojewody Mazowieckiego – w przypadku typowania podmiotu leczniczego prowadzącego działalność na obszarze gminy (powiatu),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wójta , burmistrza,</w:t>
        <w:br/>
        <w:t xml:space="preserve"> prezydenta miasta)</w:t>
      </w:r>
    </w:p>
    <w:p>
      <w:pPr>
        <w:pStyle w:val="Normal"/>
        <w:ind w:left="4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0" w:hanging="0"/>
        <w:rPr/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 do  „Instrukcji dotyczące planowania, organizacji i zabezpieczenia funkcjonowania zastępczych miejsc szpitalnych”.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firstLine="120"/>
        <w:jc w:val="center"/>
        <w:rPr/>
      </w:pPr>
      <w:r>
        <w:rPr/>
        <w:t>Wzór „Planu organizacji i funkcjonowania zastępczych miejsc szpitalnych  na terenie miasta ( gminy) …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60" w:hanging="12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trona tytułowa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TWIERDZAM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ojewoda Mazowieck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a ………………… …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JI I FUNKCJ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ĘPCZYCH MIEJSC SZPITALNYC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TER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MINY (MIASTA) …………………………………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ZMSz NR - ……………………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Uzgodniono: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kierownik podmiotu leczniczego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1260" w:hanging="12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pracował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,   ………….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miejscowość)            (rok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916"/>
        <w:gridCol w:w="6480"/>
        <w:gridCol w:w="1200"/>
      </w:tblGrid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kusz uzgodn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bela zmian aktu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stawy prawne opracowania planu ZMS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kaz dokumentów bazowych i przywołanych w pl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. Część merytoryczn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rowad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uktura organizacyjna zespołu ZM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ulamin porządkowy zespołu ZM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pacing w:lineRule="auto" w:line="276"/>
              <w:ind w:left="120" w:hanging="108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res obowiązków pozostałego personelu medycznego oraz obsady zespołu ZMSz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zacja zabezpieczenia logistycznego zespołu ZM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. Część tabelaryczn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sytuacyjny obiektu z zaznaczeniem dróg dojazdowych i ewakuacyj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ozmieszczenia komórek organizacyjnych zespołu ZMSz w obiekc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 obsady osobowej zespołu zastępczych miejsc szpit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zabezpieczenia potrzeb sił i środków dla zespołu „ZMSz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Arkusz przeznaczony na nota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720" w:hanging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łączniki: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rac adaptacyjnych i wyposażeniowych w pomieszczeniach przeznaczonych dla zespołu ZMSz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rFonts w:cs="Arial" w:ascii="Arial" w:hAnsi="Arial"/>
                <w:sz w:val="22"/>
                <w:szCs w:val="22"/>
              </w:rPr>
              <w:t>Harmonogram zasadniczych przedsięwzięć procesu przygotowania i uruchomienia funkcjonowania zespołu ZMS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najważniejszych procedu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numerów telefon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meldunków dzien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zory wykorzystywanej w działaniu zespołu „ZMSz” dokumentacji medycznej, w tym księgi głównej rannych </w:t>
              <w:br/>
              <w:t>i chorych w zespole zastępczych miejsc szpitalnych stanowiącej załączniki nr 3 i 4 do rozporząd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rkusz uzgodnień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20"/>
        <w:gridCol w:w="2400"/>
        <w:gridCol w:w="1200"/>
        <w:gridCol w:w="12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zgodnie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uzgadniając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uzgodnienia z umieszczaniem zapisów w powyższej tabeli powinny być dokonywane pomiędzy organem sporządzającym plan a podmiotami istotnymi dla realizacji zadań planu, jeśli do skutecznego wykonania zadań nie jest wymagane zawarcie oddzielnego porozumienia lub podpisanie odrębnej umowy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/>
        <w:t xml:space="preserve">2. Tabela zmian aktualizacyjnych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3"/>
        <w:gridCol w:w="2319"/>
        <w:gridCol w:w="1347"/>
        <w:gridCol w:w="1197"/>
        <w:gridCol w:w="117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zmian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ania zmia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aktualizując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                i nazwisk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28" w:leader="none"/>
        </w:tabs>
        <w:suppressAutoHyphens w:val="true"/>
        <w:autoSpaceDE w:val="false"/>
        <w:spacing w:lineRule="auto" w:line="276"/>
        <w:ind w:left="720" w:right="1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y prawne opracowania planu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1 listopada 1967 r. o powszechnym obowiązku obrony Rzeczypospolitej Polskiej (Dz. U. z 2015 r., poz. 827 z późn. zm.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5 kwietnia 2011 r. o działalności leczniczej (Dz. U. poz. 654 z późn. zm.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1320" w:leader="none"/>
        </w:tabs>
        <w:suppressAutoHyphens w:val="true"/>
        <w:autoSpaceDE w:val="false"/>
        <w:spacing w:before="0" w:after="120"/>
        <w:ind w:left="360" w:hanging="420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ozporządzenie Rady Ministrów z dnia 27 czerwca 2012 r. w sprawie warunków i sposobu przygotowania oraz wykorzystywania podmiotów leczniczych potrzeby obronne państwa oraz właściwości organów w tych sprawach (Dz. U. poz. 741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3 sierpnia 2001 r. o organizowaniu zadań na rzecz obronności państwa realizowanych przez przedsiębiorców (Dz. U. poz. 1320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Rady Ministrów z dnia 13 stycznia 2004 r. w sprawie kontroli wykonywania zadań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bronnych (Dz. U. poz. 151 z późn. zm.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9 października 2010 r. o rezerwach strategicznych (Dz. U. z 2015 r. poz. 1229 z późn. zm.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3 stycznia 2009 r. o wojewodzie i administracji rządowej w województwie </w:t>
        <w:br/>
        <w:t xml:space="preserve">(Dz. U. z 2015 r., poz. 525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05 października 2004 r. w sprawie świadczeń osobistych na rzecz obrony w czasie pokoju (Dz. U. poz. 2307 z późn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03 sierpnia 2004 r. w sprawie świadczeń rzeczowych na rzecz obrony w czasie pokoju (Dz. U. poz. 1872 z późn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1 sierpnia 2004 r. w sprawie świadczeń osobistych i rzeczowych na rzecz obrony w razie ogłoszenia mobilizacji i w czasie wojny (Dz. U. poz. 2081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1 września 2004 r. w sprawie reklamowania od obowiązku pełnienia czynnej służby wojskowej w razie ogłoszenia mobilizacji i w czasie wojny (Dz. U. poz. 2136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8 października 2015 r. w sprawie szkolenia obronnego (Dz. U. poz. 1829)</w:t>
      </w:r>
      <w:r>
        <w:rPr>
          <w:rFonts w:cs="Arial" w:ascii="Arial" w:hAnsi="Arial"/>
          <w:iCs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Rady Ministrów z dnia 15 kwietnia 2004 r. w sprawie warunków i trybu planowania i finansowania zadań wykonywanych w ramach przygotowań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bronnych państwa przez organy administracji rządowej i organy samorządu terytorialnego (Dz. U. poz.1599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9 marca 2005 r. w sprawie stanowisk uznawanych za równorzędne z odbywaniem służby w obronie cywilnej (Dz. U. poz. 519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5 sierpnia 2010 r. o ochronie informacji niejawnych (Dz. U. z 2016 r., poz.1167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Prezesa Rady Ministrów z dnia 22 grudnia 2011 r. w sprawie sposobu oznaczania materiałów i umieszczania na nich klauzul tajności (Dz. U. poz. 1692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sierpnia 2002 r. o stanie wojennym oraz o kompetencjach Naczelnego Dowódcy Sił Zbrojnych i zasadach jego podległości konstytucyjnym organom Rzeczypospolitej Polskiej (Dz. U. z 2016 r., poz. 851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1 czerwca 2002 r. o stanie wyjątkowym (Dz. U. z 2016 r., poz. 886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8 kwietnia 2002 r. o stanie klęski żywiołowej (Dz. U. z 2014 r., poz. 333 </w:t>
        <w:br/>
        <w:t xml:space="preserve">z późn. zm.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kwietnia 2007 r. o zarządzaniu kryzysowym (Dz. U. z 2013 r., poz. 1166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Zdrowia z dnia 7 grudnia 2001 r. w sprawie postępowania ze zwłokami </w:t>
        <w:br/>
        <w:t>i szczątkami ludzkimi (Dz. U. poz. 1783 z późn. zm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autoSpaceDE w:val="false"/>
        <w:spacing w:before="0" w:after="120"/>
        <w:ind w:left="360" w:hanging="42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pisać inne akty prawne istotne dla realizacji zadań ujętych w Planie …);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right="1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 Wykaz dokumentów bazowych i przywołanych w plani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ozporządzenie Rady Ministrów z dnia 27 czerwca 2012 r. w sprawie warunków </w:t>
        <w:br/>
        <w:t>i sposobu przygotowania oraz wykorzystywania podmiotów leczniczych potrzeby obronne państwa oraz właściwości organów w tych sprawach – Dz. U. poz. 741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Nr 415 Wojewody Mazowieckiego z dnia 3 sierpnia 2016 r. zmieniające Zarządzenie </w:t>
        <w:br/>
        <w:t xml:space="preserve">Nr 456 Wojewody Mazowieckiego z dnia 14 listopada 2012 r. w sprawie planowania </w:t>
        <w:br/>
        <w:t>i realizacji w województwie mazowieckim zadań na potrzeby obronne państwa przez podmioty lecznicze oraz jednostki samorządu terytorialneg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Instrukcja opracowania planów przygotowań podmiotów leczniczych na potrzeby obronne państ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dotyczącą planowania, organizacji i funkcjonowania zastępczych miejsc szpitalnych (ZMSz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rządzania kryzysowego gminy (miasta) …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peracyjny funkcjonowania gminy, (miasta) ... w warunkach zewnętrznego zagrożenia bezpieczeństwa państwa i w czasie wojn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/>
      </w:pPr>
      <w:r>
        <w:rPr>
          <w:rFonts w:cs="Arial" w:ascii="Arial" w:hAnsi="Arial"/>
          <w:sz w:val="22"/>
          <w:szCs w:val="22"/>
        </w:rPr>
        <w:t>Plan przygotowań podmiotów leczniczych … na potrzeby obronne państw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/>
      </w:pPr>
      <w:r>
        <w:rPr>
          <w:rFonts w:cs="Arial" w:ascii="Arial" w:hAnsi="Arial"/>
          <w:sz w:val="22"/>
          <w:szCs w:val="22"/>
        </w:rPr>
        <w:t>Zarządzenia (decyzje) organów (podmiotów) nadzorujących działalność podmiotów leczniczych nakładających na nie zadania obronn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osowne normy obronne i podręczniki normalizacji obronn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eriały metodyczne i instrukcje opracowane przez organy koordynujące przygotowanie ZMSz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/>
        <w:ind w:left="567" w:right="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nne opracowania wykorzystane podczas wykonywania planu ZMSz</w:t>
      </w:r>
      <w:r>
        <w:rPr>
          <w:rFonts w:cs="Arial" w:ascii="Arial" w:hAnsi="Arial"/>
          <w:i/>
          <w:sz w:val="22"/>
          <w:szCs w:val="22"/>
        </w:rPr>
        <w:t xml:space="preserve"> lub niezbędne do realizacji ujętych w nim zamierzeń – wyszczególnić</w:t>
      </w:r>
      <w:r>
        <w:rPr>
          <w:rFonts w:cs="Arial" w:ascii="Arial" w:hAnsi="Arial"/>
          <w:i/>
          <w:iCs/>
          <w:sz w:val="22"/>
          <w:szCs w:val="22"/>
        </w:rPr>
        <w:t>: zesta</w:t>
        <w:softHyphen/>
        <w:t xml:space="preserve">wienia tabelaryczne, rysunki, schematy organizacyjne, mapy, plany sytuacyjne, a także inne przywołane </w:t>
        <w:br/>
        <w:t>w tekście planu ZMSz dokumenty, opracowa</w:t>
        <w:softHyphen/>
        <w:t>ne na podstawie odrębnych przepisów, których uruchomienie jest powiązane z realizacją zadań określonych planie lub może mieć wpływ na wykonanie zadań wynikających z dokumentu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. CZĘŚĆ MERYTORYCZNA</w:t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Wprowadzeni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spół ZMSz nr …, zabezpieczający rozwinięcie … Zastępczych Miejsc Szpitalnych, organizuje się w celu zapewnienia opieki medycznej i pielęgnacyjnej poszkodowanych, ranny               i chorych oraz umożliwienia szybkiego zwolnienia łóżek szpitalnych w obiektach szpitalnych na terenie powiatu (miasta) … w sytuacji kryzysowej, zagrożenia bezpieczeństwa państwa                        i w czasie wojny w obiekcie:</w:t>
      </w:r>
    </w:p>
    <w:p>
      <w:pPr>
        <w:pStyle w:val="Normal"/>
        <w:shd w:fill="FFFFFF" w:val="clear"/>
        <w:ind w:right="2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…………………………………………………………………… .</w:t>
      </w:r>
    </w:p>
    <w:p>
      <w:pPr>
        <w:pStyle w:val="Normal"/>
        <w:shd w:fill="FFFFFF" w:val="clear"/>
        <w:ind w:right="28" w:hanging="0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(podać adres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administracji publicznej odpowiedzialnym za przygotowanie, organizację                              i zabezpieczenie funkcjonowania zespołu ZMSz jest:</w:t>
      </w:r>
    </w:p>
    <w:p>
      <w:pPr>
        <w:pStyle w:val="Normal"/>
        <w:ind w:left="64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ind w:left="6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pisać nazwę organu i adres)</w:t>
      </w:r>
    </w:p>
    <w:p>
      <w:pPr>
        <w:pStyle w:val="Normal"/>
        <w:ind w:left="6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miot leczniczy odpowiedzialny za zabezpieczenie medyczne zespołu ZMSz jest:</w:t>
      </w:r>
    </w:p>
    <w:p>
      <w:pPr>
        <w:pStyle w:val="Normal"/>
        <w:ind w:left="720" w:hanging="4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ind w:left="646" w:hanging="0"/>
        <w:jc w:val="center"/>
        <w:rPr/>
      </w:pPr>
      <w:r>
        <w:rPr>
          <w:rFonts w:cs="Arial" w:ascii="Arial" w:hAnsi="Arial"/>
          <w:sz w:val="22"/>
          <w:szCs w:val="22"/>
        </w:rPr>
        <w:t>(wpisać nazwę podmiotu leczniczego i adres)</w:t>
      </w:r>
    </w:p>
    <w:p>
      <w:pPr>
        <w:pStyle w:val="Normal"/>
        <w:ind w:left="6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ZMSz:</w:t>
      </w:r>
    </w:p>
    <w:p>
      <w:pPr>
        <w:pStyle w:val="Normal"/>
        <w:ind w:left="646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imię i nazwisko; tel., e-mail, fax)</w:t>
      </w:r>
    </w:p>
    <w:p>
      <w:pPr>
        <w:pStyle w:val="Normal"/>
        <w:ind w:left="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Zespołu ZMSz (lekarz):</w:t>
      </w:r>
    </w:p>
    <w:p>
      <w:pPr>
        <w:pStyle w:val="Normal"/>
        <w:ind w:left="64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imię i nazwisko; tel., e-mail, fax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  Struktura organizacyjna zaspołu ZMSz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skład struktury organizacyjnej zespołu ZMSz nr … wchodzą:</w:t>
      </w:r>
    </w:p>
    <w:p>
      <w:pPr>
        <w:pStyle w:val="Normal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elementy struktury organizacyjnej planowane do utworzenia w zespole ZMSz)</w:t>
      </w:r>
    </w:p>
    <w:p>
      <w:pPr>
        <w:pStyle w:val="Normal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dania poszczególnych elementów struktury organizacyjnej zespołu ZMSz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" w:cs="Arial"/>
          <w:i/>
          <w:i/>
          <w:vanish/>
          <w:sz w:val="22"/>
          <w:szCs w:val="22"/>
        </w:rPr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zadania przewidywane do realizacji przez planowane do utworzenia w zespole ZMSz elementy struktury organizacyjnej)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3. Regulamin porządk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8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acami zespołu ZMSz kieruje kierownik zespołu ZMSz. Jego zastępcą jest lekarz wyznaczony przez kierownika podmiotu leczniczego. </w:t>
      </w:r>
      <w:r>
        <w:rPr>
          <w:rFonts w:cs="Arial" w:ascii="Arial" w:hAnsi="Arial"/>
          <w:sz w:val="22"/>
          <w:szCs w:val="22"/>
        </w:rPr>
        <w:t>Kierownik zespołu ZMSz pozostaje przełożonym wszystkich osób stanowiących uzupełnienie zespołu wskazane w „Planie obsady osobowej zespołu ZMSz”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8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o obowiązków kierownika zespołu ZMSz należy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480" w:hanging="24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wpisać zadania dla osoby planowanej na kierownika zespołu ZMSz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8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o obowiązków zastępcy kierownika zespołu ZMSz należy: </w:t>
      </w:r>
    </w:p>
    <w:p>
      <w:pPr>
        <w:pStyle w:val="Heading1"/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zadania dla lekarza - osoby planowanej na zastępcę kierownika zespołu ZMSz)</w:t>
      </w:r>
    </w:p>
    <w:p>
      <w:pPr>
        <w:pStyle w:val="Normal"/>
        <w:numPr>
          <w:ilvl w:val="0"/>
          <w:numId w:val="9"/>
        </w:numPr>
        <w:ind w:left="794" w:hanging="5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uchu (w tym organizacja ochrony) w obiekcie</w:t>
      </w:r>
    </w:p>
    <w:p>
      <w:pPr>
        <w:pStyle w:val="Normal"/>
        <w:spacing w:lineRule="auto" w:line="276"/>
        <w:ind w:left="120" w:hanging="12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(opisać planowaną organizację wejść i wyjść do obiektu i jego ochrony)</w:t>
      </w:r>
    </w:p>
    <w:p>
      <w:pPr>
        <w:pStyle w:val="Normal"/>
        <w:spacing w:lineRule="auto" w:line="276"/>
        <w:ind w:left="120" w:hanging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4. Zakres obowiązków pozostałego personelu medycznego oraz obsady zespołu ZMSz</w:t>
      </w:r>
    </w:p>
    <w:p>
      <w:pPr>
        <w:pStyle w:val="Normal"/>
        <w:spacing w:lineRule="auto" w:line="276"/>
        <w:ind w:left="120" w:hanging="1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en-US" w:eastAsia="en-US"/>
        </w:rPr>
        <w:t>(wypisać zadania dla poszczególnych osób stanowiących obsadę zespołu ZMSz)</w:t>
      </w:r>
    </w:p>
    <w:p>
      <w:pPr>
        <w:pStyle w:val="Normal"/>
        <w:spacing w:lineRule="auto" w:line="276"/>
        <w:ind w:left="120" w:hanging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5.  Organizacja  zabezpieczenia logistycznego zespołu ZMSz; </w:t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zakresie zaopatrywania w produkty lecznicze i wyroby medyczne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sporządzić wykaz jakościowo-ilościowy produktów leczniczych i wyrobów medycznych niezbędnych do zabezpieczenia funkcjonowania zespołu oraz sposób ich pozyskania </w:t>
        <w:br/>
        <w:t xml:space="preserve"> i uzupełnien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yposażenie medyczne ZMSz stanowią rezerwy strategiczne i aparatura szpitali nadzorujących tworzenie tych miejsc). </w:t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posażenia niezbędnego do funkcjonowania ZMSz</w:t>
      </w:r>
    </w:p>
    <w:p>
      <w:pPr>
        <w:pStyle w:val="Normal"/>
        <w:spacing w:lineRule="auto" w:line="276"/>
        <w:ind w:left="480" w:hanging="2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sporządzić wykaz jakościowo-ilościowy pozostałego sprzętu niezbędnego do zabezpieczenia funkcjonowania zespołu oraz wskazać sposób jego pozyskania </w:t>
        <w:br/>
        <w:t xml:space="preserve"> i uzupełnienia - wskazać planowane źródła pozyskania skład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wodę i energię elektryczną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krótki opis możliwości zaopatrywania w obiekcie zaplanowanym do rozwinięcia ZMSz)</w:t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rganizacji żywienia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krótki opis planowanej organizacji  żywienia osób umieszczonych w zespole ZMSz)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postępowania z odpadami medycznymi 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należy wskazać jak planowane jest zbieranie i kto będzie odbierał odpady medyczne);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bezpieczenia usług pralniczych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należy wskazać jak planowane jest zabezpieczenie świadczenia na rzecz zespołu ZMSz usług pralniczych);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zaopatrywania w środki czystości i higieny osobistej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należy wskazać sposób organizacji zaopatrywania w środki czystości i higieny osobistej);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rganizacji łączności</w:t>
      </w:r>
    </w:p>
    <w:p>
      <w:pPr>
        <w:pStyle w:val="Normal"/>
        <w:spacing w:lineRule="auto" w:line="276"/>
        <w:ind w:left="480" w:hanging="2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opisać krótko istniejące lub możliwe do zorganizowania w obiekcie planowanym </w:t>
        <w:br/>
        <w:t>na umieszczenie zespołu ZMSz systemy łączności)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8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korzystaniem świadczeń osobistych i rzeczowych </w:t>
      </w:r>
    </w:p>
    <w:p>
      <w:pPr>
        <w:pStyle w:val="Normal"/>
        <w:spacing w:lineRule="auto" w:line="276"/>
        <w:ind w:left="480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wymienić jakie elementy zabezpieczenie logistycznego oparte zostaną na zaplanowanych i pobieranych świadczeniach rzeczowych i osobistych – wskazać źródła pozyskania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. CZĘŚĆ TABELARYCZNA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lan sytuacyjny obiektu(ów) z zaznaczeniem dróg dojazdowych i ewakuacyjny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w planie uwzględnić położenie obiektu (obiektów) w stosunku do planu miejscowości, określić jego charakterystykę oraz wskazać zaplecze diagnostyczno-lecznicze do którego kierowani będą chorzy  z  zespołu ZMSz/</w: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lan rozmieszczenia komórek organizacyjnych zespołu ZMSz w obiekc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racować na rzucie poziomym pomieszczeń wykorzystywanych w obiekcie dla potrzeb ZMSz wrysowując rozmieszczenie poszczególnych elementów zespołu ZMSz oraz rejon zakwaterowania obsady osobowej)</w: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>Plan obsady osobowej zespołu zastępczych miejsc szpitalnych „ZMSz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908"/>
        <w:gridCol w:w="1560"/>
        <w:gridCol w:w="1692"/>
        <w:gridCol w:w="1800"/>
      </w:tblGrid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 i adres obiektu planowanego dla potrzeb zespołu ZM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da kad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nowis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medyczne w sprzęt sanitarny                                                  i le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ierownik „ZMSz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Zastępca kier. ZMSz (lekar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acownik  ds. adm. –gosp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Lek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Pielęgni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Dozymetry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Dezynf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Kierowca samochodu dostawcz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Konserw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 Recepcjonis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Recepcjonis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Recepcjonis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 Sprzątac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 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           w sprzęt i instrumenty medyczne zabezpiecza się               w oparciu o podmiot leczniczy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6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i: </w:t>
      </w:r>
    </w:p>
    <w:p>
      <w:pPr>
        <w:pStyle w:val="Normal"/>
        <w:ind w:left="1260" w:hanging="1686"/>
        <w:rPr/>
      </w:pPr>
      <w:r>
        <w:rPr>
          <w:rFonts w:cs="Arial" w:ascii="Arial" w:hAnsi="Arial"/>
          <w:sz w:val="22"/>
          <w:szCs w:val="22"/>
        </w:rPr>
        <w:t>- Personel medyczny w poz. 2, poz. 4-14 skierowany jest z: (wymienić podmioty lecznicze): …………………………………………………………………..,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sługa administracyjno-gospodarcza poz. 2 i poz. 17-22 - planować w ramach świadczeń osobistych (najlepiej spośród osób zatrudnionych na obiekcie),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- Kierowca samochodu ciężarowego do 3,5 t oraz samochód ciężarowy o DMC do 3,5t  poz. 17 - planować i pobierać w ramach nałożonych świadczeń osobistych i rzeczowych,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a punktu zabiegów sanitarnych i specjalnych poz.15-16 - planować i pobierać w ramach świadczeń osobistych (wyposażenie zapewnia szef OC gminy (miasta)).</w:t>
      </w:r>
    </w:p>
    <w:p>
      <w:pPr>
        <w:pStyle w:val="Normal"/>
        <w:spacing w:lineRule="auto" w:line="276"/>
        <w:ind w:left="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lan zabezpieczenia potrzeb sił i środków dla zespołu zastępczych miejsc szpitalnych „ZMSz”</w:t>
      </w:r>
    </w:p>
    <w:p>
      <w:pPr>
        <w:pStyle w:val="Normal"/>
        <w:jc w:val="center"/>
        <w:rPr/>
      </w:pPr>
      <w:r>
        <w:rPr/>
        <w:t>(przykład)</w:t>
      </w:r>
    </w:p>
    <w:tbl>
      <w:tblPr>
        <w:tblW w:w="9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9"/>
        <w:gridCol w:w="2350"/>
        <w:gridCol w:w="1060"/>
        <w:gridCol w:w="1668"/>
        <w:gridCol w:w="20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kładu (osób) świadczących na rzecz „ZMSz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potwierdzający możliwość pozysk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dpowiedzialne               z ramienia zespołu ZMSz za przyjęcie sprzętu (osób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nr …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Administracyjny obiektu ( zastępca kierownika ZMSz) 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nazwisko i imię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a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izna pościel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kpl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ywien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posiłków dzien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przedwstępna nr … z dnia …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dosta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 nr …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nie bielizny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 nr …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administracyjno- techniczna obi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 nr …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obiek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sob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 firmą … nr … z dnia 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ARKUSZ PRZEZNACZONY NA NOTAT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AŁĄCZNI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639"/>
      </w:tblGrid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rac adaptacyjnych i wyposażeniowych w pomieszczeniach przeznaczonych dla zespołu ZMSz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76"/>
              <w:ind w:firstLine="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rmonogram zasadniczych przedsięwzięć procesu przygotowania </w:t>
              <w:br/>
              <w:t>i uruchomienia funkcjonowania zespołu ZMSz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ważniejszych numerów telefonów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76"/>
              <w:ind w:firstLine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meldunków dziennych</w:t>
            </w:r>
          </w:p>
          <w:p>
            <w:pPr>
              <w:pStyle w:val="Normal"/>
              <w:spacing w:lineRule="auto" w:line="276"/>
              <w:ind w:left="720" w:hanging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ory wykorzystywanej w działaniu zespołu „ZMSz” dokumentacji medycznej, w tym księgi głównej rannych i chorych w zespole zastępczych miejsc szpitalnych stanowiącej załączniki nr 2 i 3 do rozporządzeni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do  „Instrukcji dotyczącej   </w:t>
        <w:tab/>
        <w:tab/>
        <w:tab/>
        <w:t xml:space="preserve">planowania, organizacji i zabezpieczenia </w:t>
      </w:r>
    </w:p>
    <w:p>
      <w:pPr>
        <w:pStyle w:val="Normal"/>
        <w:ind w:left="9059" w:firstLine="15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a zastępczych miejsc szpitalnych”.</w: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emat rozwinięcia zespołu zastępczych miejsc szpitalnych i wewnętrznego ruchu chor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8955</wp:posOffset>
                </wp:positionH>
                <wp:positionV relativeFrom="paragraph">
                  <wp:posOffset>145415</wp:posOffset>
                </wp:positionV>
                <wp:extent cx="13284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zpi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36.7pt;mso-wrap-distance-left:9.05pt;mso-wrap-distance-right:9.05pt;mso-wrap-distance-top:0pt;mso-wrap-distance-bottom:0pt;margin-top:11.4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zpi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52980</wp:posOffset>
                </wp:positionH>
                <wp:positionV relativeFrom="paragraph">
                  <wp:posOffset>2948305</wp:posOffset>
                </wp:positionV>
                <wp:extent cx="1057275" cy="1238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2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3848735</wp:posOffset>
                </wp:positionV>
                <wp:extent cx="139001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8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 opatrun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0pt" style="position:absolute;rotation:-0;width:109.45pt;height:48.7pt;mso-wrap-distance-left:9.05pt;mso-wrap-distance-right:9.05pt;mso-wrap-distance-top:0pt;mso-wrap-distance-bottom:0pt;margin-top:303.0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kt opatrun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34925</wp:posOffset>
                </wp:positionV>
                <wp:extent cx="6953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25pt;mso-wrap-distance-left:9.05pt;mso-wrap-distance-right:9.05pt;mso-wrap-distance-top:0pt;mso-wrap-distance-bottom:0pt;margin-top:2.7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867650</wp:posOffset>
                </wp:positionH>
                <wp:positionV relativeFrom="paragraph">
                  <wp:posOffset>78740</wp:posOffset>
                </wp:positionV>
                <wp:extent cx="819150" cy="709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32385</wp:posOffset>
                </wp:positionV>
                <wp:extent cx="10668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142875</wp:posOffset>
                </wp:positionV>
                <wp:extent cx="2138045" cy="732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32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ieszczenia dla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99" strokeweight="0pt" style="position:absolute;rotation:-0;width:168.35pt;height:57.7pt;mso-wrap-distance-left:9.05pt;mso-wrap-distance-right:9.05pt;mso-wrap-distance-top:0pt;mso-wrap-distance-bottom:0pt;margin-top:11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ieszczenia dla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810</wp:posOffset>
                </wp:positionH>
                <wp:positionV relativeFrom="paragraph">
                  <wp:posOffset>107315</wp:posOffset>
                </wp:positionV>
                <wp:extent cx="2870835" cy="647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470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mieszczenia do udziel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wiadczeń zdrowot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0pt" style="position:absolute;rotation:-0;width:226.05pt;height:50.95pt;mso-wrap-distance-left:9.05pt;mso-wrap-distance-right:9.05pt;mso-wrap-distance-top:0pt;mso-wrap-distance-bottom:0pt;margin-top:8.4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mieszczenia do udziel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Świadczeń zdrow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</wp:posOffset>
                </wp:positionV>
                <wp:extent cx="1862455" cy="793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37338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21336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871855" cy="162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1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</wp:posOffset>
                </wp:positionV>
                <wp:extent cx="762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835</wp:posOffset>
                </wp:positionH>
                <wp:positionV relativeFrom="paragraph">
                  <wp:posOffset>78740</wp:posOffset>
                </wp:positionV>
                <wp:extent cx="1418590" cy="683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838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zba przyjęć </w:t>
                              <w:br/>
                              <w:t xml:space="preserve">i segreg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0pt" style="position:absolute;rotation:-0;width:111.7pt;height:53.85pt;mso-wrap-distance-left:9.05pt;mso-wrap-distance-right:9.05pt;mso-wrap-distance-top:0pt;mso-wrap-distance-bottom:0pt;margin-top:6.2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zba przyjęć </w:t>
                        <w:br/>
                        <w:t xml:space="preserve">i segreg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65405</wp:posOffset>
                </wp:positionV>
                <wp:extent cx="1587500" cy="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0</wp:posOffset>
                </wp:positionH>
                <wp:positionV relativeFrom="paragraph">
                  <wp:posOffset>47625</wp:posOffset>
                </wp:positionV>
                <wp:extent cx="1676400" cy="318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zkodowani/chor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1pt;mso-wrap-distance-left:9.05pt;mso-wrap-distance-right:9.05pt;mso-wrap-distance-top:0pt;mso-wrap-distance-bottom:0pt;margin-top:3.7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zkodowani/ch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276" w:footer="709" w:bottom="14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523875</wp:posOffset>
                </wp:positionV>
                <wp:extent cx="213360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752475</wp:posOffset>
                </wp:positionV>
                <wp:extent cx="457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59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752475</wp:posOffset>
                </wp:positionV>
                <wp:extent cx="2743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752475</wp:posOffset>
                </wp:positionV>
                <wp:extent cx="6858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9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200660</wp:posOffset>
                </wp:positionV>
                <wp:extent cx="12280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0pt" style="position:absolute;rotation:-0;width:96.7pt;height:36.7pt;mso-wrap-distance-left:9.05pt;mso-wrap-distance-right:9.05pt;mso-wrap-distance-top:0pt;mso-wrap-distance-bottom:0pt;margin-top:15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inet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0</wp:posOffset>
                </wp:positionH>
                <wp:positionV relativeFrom="paragraph">
                  <wp:posOffset>433705</wp:posOffset>
                </wp:positionV>
                <wp:extent cx="1076325" cy="266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zpit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34.1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zpi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90805</wp:posOffset>
                </wp:positionV>
                <wp:extent cx="1076325" cy="304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7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152525</wp:posOffset>
                </wp:positionV>
                <wp:extent cx="457200" cy="291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9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„Planu organizacji i funkcjonowania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 miejsc szpitalnych  na terenie gminy (miasta) …”</w:t>
      </w:r>
    </w:p>
    <w:p>
      <w:pPr>
        <w:pStyle w:val="Normal"/>
        <w:spacing w:lineRule="auto" w:line="276"/>
        <w:ind w:left="720" w:hanging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ac adaptacyjnych i wyposażeniowych pomieszczeń przeznaczonych dla zespołu ZMSz</w:t>
      </w:r>
    </w:p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3"/>
        <w:gridCol w:w="2280"/>
        <w:gridCol w:w="744"/>
        <w:gridCol w:w="744"/>
        <w:gridCol w:w="744"/>
        <w:gridCol w:w="744"/>
        <w:gridCol w:w="744"/>
        <w:gridCol w:w="967"/>
      </w:tblGrid>
      <w:tr>
        <w:trPr>
          <w:trHeight w:val="2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lub num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c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prac adaptacyjnych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ac i pracochłonność                 w r/godz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19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ządkow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ow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lusar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rar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d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457200" cy="2914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15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„Planu organizacji i funkcjonowania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 miejsc szpitalnych  na terenie gminy (miasta) …”</w:t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Harmonogram zasadniczych przedsięwzięć procesu przygotowania i uruchomienia funkcjonowania zespołu ZMSz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1"/>
        <w:gridCol w:w="1896"/>
        <w:gridCol w:w="1956"/>
        <w:gridCol w:w="1855"/>
        <w:gridCol w:w="9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przedsięwzię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wzię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, godz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owa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wa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kończenia realizacji przedsięwzię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, godz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zyjęcie sygnału: Przygotować do uruchomienia zespół ZM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domienie obsady osobow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cie obsady osobowej do miejsca formowan ia ZMS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obiektu, świadczeń rzeczowych               i środków wyposażenia medyczn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rac adaptacyjnych                          i wyposażenia obiek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przygotowań do uruchomienia ZMSz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zyjęcie sygnału: Uruchomić funkcjonowanie zespołu ZM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domienie obsady osobow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wienie zadań obsadzie osobow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do przyjęcia pacjent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pomocy medyczn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297180</wp:posOffset>
                </wp:positionV>
                <wp:extent cx="457200" cy="2914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23.4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„Planu organizacji i funkcjonowania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 miejsc szpitalnych  na terenie gminy (miasta) …”</w:t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umerów telefonów</w:t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nstytucji istotnej dla funkcjonowania zespołu ZMSz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teleadresowe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/fax/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457200" cy="2914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22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„Planu organizacji i funkcjonowania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 miejsc szpitalnych  na terenie gminy (miasta) …”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iążka meldunków dziennych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Książka meldunków dziennych o ruchu chorych w zespole ZMSz zawiera meldunki dziennych składane okresowo przez kierownika zespołu ZMSz właściwemu miejscowo organowi samorządu terytorialnego i kierownikowi podmiotu leczniczego  zabezpieczającemu pod względem medycznym zespół ZMSz. Poniżej zamieszczono wzór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MELDUNEK DZIENNY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 ruchu chorych w zespole zastępczych miejsc szpitalnych „ZMSz” nr …….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ozwiniętym w …………………………………………………………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ejsce rozwinięcia)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ta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2"/>
        <w:gridCol w:w="18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na godzin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ch chor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1785" w:hanging="178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było – razem</w:t>
            </w:r>
          </w:p>
          <w:p>
            <w:pPr>
              <w:pStyle w:val="Normal"/>
              <w:ind w:left="720" w:hanging="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ind w:left="720" w:hanging="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bezpośrednio z terenu,</w:t>
            </w:r>
          </w:p>
          <w:p>
            <w:pPr>
              <w:pStyle w:val="Normal"/>
              <w:ind w:left="720" w:hanging="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z zakładów leczniczych lub innych.</w:t>
            </w:r>
          </w:p>
          <w:p>
            <w:pPr>
              <w:pStyle w:val="Normal"/>
              <w:ind w:left="460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       Ubyło – razem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do zakładów leczniczych,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do domu po opatrzeniu,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zmarłych.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04" w:hanging="9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       Liczba miejsc do leżen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rozwiniętych,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zajętych,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wolnych.</w:t>
            </w:r>
          </w:p>
          <w:p>
            <w:pPr>
              <w:pStyle w:val="Normal"/>
              <w:ind w:left="460" w:hanging="4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agi: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ldunek dzienny o ruchu chorych sporządzany jest  w okresie leczenia chorych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ldunek o zakłóceniach w leczeniu rannych i chorych natychmiast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składania meldunków należy wykorzystać dostępne środki łączności przewodowej lub radiowej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ldunki dzienne załącza się do książki meldunków dziennych.</w: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……..…………………………….</w: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kierownika zespołu ZMSz</w:t>
      </w:r>
    </w:p>
    <w:p>
      <w:pPr>
        <w:pStyle w:val="Normal"/>
        <w:ind w:left="1260" w:hanging="12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457200" cy="291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15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„Planu organizacji i funkcjonowania</w:t>
      </w:r>
    </w:p>
    <w:p>
      <w:pPr>
        <w:pStyle w:val="Normal"/>
        <w:ind w:left="1260" w:hanging="12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 miejsc szpitalnych  na terenie gminy (miasta) …”</w:t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zory skróconej dokumentacji medycznej </w:t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06" w:gutter="0" w:header="709" w:top="1418" w:footer="709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301625</wp:posOffset>
                </wp:positionV>
                <wp:extent cx="457200" cy="291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2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1805</wp:posOffset>
            </wp:positionH>
            <wp:positionV relativeFrom="paragraph">
              <wp:posOffset>167640</wp:posOffset>
            </wp:positionV>
            <wp:extent cx="9029065" cy="4305300"/>
            <wp:effectExtent l="0" t="0" r="0" b="0"/>
            <wp:wrapTight wrapText="bothSides">
              <wp:wrapPolygon edited="0">
                <wp:start x="4111" y="0"/>
                <wp:lineTo x="4111" y="522"/>
                <wp:lineTo x="5505" y="1198"/>
                <wp:lineTo x="6507" y="1198"/>
                <wp:lineTo x="6507" y="1948"/>
                <wp:lineTo x="8223" y="2397"/>
                <wp:lineTo x="10798" y="2397"/>
                <wp:lineTo x="-34" y="3222"/>
                <wp:lineTo x="-34" y="21522"/>
                <wp:lineTo x="16198" y="21522"/>
                <wp:lineTo x="21491" y="21373"/>
                <wp:lineTo x="21491" y="19722"/>
                <wp:lineTo x="21097" y="19572"/>
                <wp:lineTo x="18773" y="19196"/>
                <wp:lineTo x="21562" y="19048"/>
                <wp:lineTo x="21599" y="18973"/>
                <wp:lineTo x="20775" y="17998"/>
                <wp:lineTo x="20847" y="17622"/>
                <wp:lineTo x="20561" y="17397"/>
                <wp:lineTo x="19452" y="16797"/>
                <wp:lineTo x="21599" y="16272"/>
                <wp:lineTo x="21599" y="15596"/>
                <wp:lineTo x="21455" y="15596"/>
                <wp:lineTo x="21562" y="14698"/>
                <wp:lineTo x="21276" y="14397"/>
                <wp:lineTo x="21455" y="11998"/>
                <wp:lineTo x="21599" y="11473"/>
                <wp:lineTo x="21562" y="7273"/>
                <wp:lineTo x="21276" y="7198"/>
                <wp:lineTo x="19774" y="7198"/>
                <wp:lineTo x="21599" y="6822"/>
                <wp:lineTo x="21599" y="3973"/>
                <wp:lineTo x="20275" y="3672"/>
                <wp:lineTo x="16234" y="3597"/>
                <wp:lineTo x="16305" y="3297"/>
                <wp:lineTo x="15232" y="3073"/>
                <wp:lineTo x="10798" y="2397"/>
                <wp:lineTo x="12944" y="2397"/>
                <wp:lineTo x="14589" y="1872"/>
                <wp:lineTo x="14553" y="1198"/>
                <wp:lineTo x="15733" y="1198"/>
                <wp:lineTo x="16949" y="596"/>
                <wp:lineTo x="16913" y="0"/>
                <wp:lineTo x="4111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60045</wp:posOffset>
                </wp:positionV>
                <wp:extent cx="457200" cy="2914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28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72440</wp:posOffset>
            </wp:positionH>
            <wp:positionV relativeFrom="paragraph">
              <wp:posOffset>114300</wp:posOffset>
            </wp:positionV>
            <wp:extent cx="9020175" cy="5212080"/>
            <wp:effectExtent l="0" t="0" r="0" b="0"/>
            <wp:wrapTight wrapText="bothSides">
              <wp:wrapPolygon edited="0">
                <wp:start x="-60" y="0"/>
                <wp:lineTo x="-60" y="21562"/>
                <wp:lineTo x="21597" y="21562"/>
                <wp:lineTo x="21597" y="0"/>
                <wp:lineTo x="-60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868035</wp:posOffset>
                </wp:positionV>
                <wp:extent cx="457200" cy="2914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462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>LISTA POSZKODOWANYCH W ZDARZENIU MASOWYM</w:t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3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IEJSCE ZDARZENI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450"/>
        <w:gridCol w:w="450"/>
        <w:gridCol w:w="450"/>
        <w:gridCol w:w="450"/>
        <w:gridCol w:w="2160"/>
        <w:gridCol w:w="227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 kart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d segreg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transpor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d Zespoł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436245</wp:posOffset>
                </wp:positionV>
                <wp:extent cx="457200" cy="2914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34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</wp:posOffset>
                </wp:positionH>
                <wp:positionV relativeFrom="paragraph">
                  <wp:posOffset>-67945</wp:posOffset>
                </wp:positionV>
                <wp:extent cx="5943600" cy="82296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-5.35pt" to="482.25pt,64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historia choro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w księdze głównej  ………….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…………………</w:t>
        <w:tab/>
        <w:t>……..……..</w:t>
        <w:tab/>
        <w:t xml:space="preserve">               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Nazwisko </w:t>
        <w:tab/>
        <w:tab/>
        <w:tab/>
        <w:t xml:space="preserve">Imię </w:t>
        <w:tab/>
        <w:tab/>
        <w:t xml:space="preserve">Imię ojca </w:t>
        <w:tab/>
        <w:tab/>
        <w:tab/>
        <w:t>Nr PESEL *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oznanie wstępne ………………………………</w:t>
      </w:r>
      <w:r>
        <w:rPr/>
        <w:t>………………………………………………….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4"/>
        <w:gridCol w:w="2160"/>
        <w:gridCol w:w="2491"/>
        <w:gridCol w:w="214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podmiotu lecznicze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ieg lecze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badań dodatkow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e leczeni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13.15pt;margin-top:51.5pt;width:289.7pt;height:205.1pt;mso-wrap-style:none;v-text-anchor:middle;rotation:338" type="_x0000_t136">
                  <v:path textpathok="t"/>
                  <v:textpath on="t" fitshape="t" string="WZÓR" style="font-family:&quot;Arial Black&quot;;font-size:12pt"/>
                  <v:fill o:detectmouseclick="t" type="solid" color2="aqua" opacity="0.83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czenie zakończono w dniu ……………………………………………. godz. 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oznanie: 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nik leczenia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pisany ze szpitala w dniu …………………………………… godz. ………………………………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eniesiony do (nazwa podmiotu leczniczego) ………………………………………………………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arł w dniu ……………………………………………………. godz. ………………………….….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yczyna zgonu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braku numeru PESEL należy podać datę urodzenia, a w przypadku cudzoziemca – serię </w:t>
        <w:br/>
        <w:t xml:space="preserve">i numer dokumentu potwierdzającego tożsamość. </w:t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lekar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457200" cy="2914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32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5943600" cy="82296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61.95pt,64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ładka do krótkiej historii choroby</w:t>
      </w:r>
    </w:p>
    <w:p>
      <w:pPr>
        <w:pStyle w:val="Normal"/>
        <w:spacing w:lineRule="auto" w:line="360"/>
        <w:ind w:right="2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nr …………………</w:t>
      </w:r>
    </w:p>
    <w:p>
      <w:pPr>
        <w:pStyle w:val="Normal"/>
        <w:spacing w:lineRule="auto" w:line="360"/>
        <w:ind w:right="226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>…………………</w:t>
        <w:tab/>
        <w:t>………………</w:t>
        <w:tab/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 </w:t>
        <w:tab/>
        <w:tab/>
        <w:tab/>
        <w:t xml:space="preserve">imię </w:t>
        <w:tab/>
        <w:tab/>
        <w:t xml:space="preserve">imię ojca </w:t>
        <w:tab/>
        <w:tab/>
        <w:tab/>
        <w:t>nr PESEL*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oznanie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4"/>
        <w:gridCol w:w="2160"/>
        <w:gridCol w:w="2491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red" stroked="f" o:allowincell="t" style="position:absolute;margin-left:83.4pt;margin-top:-0.4pt;width:289.7pt;height:205.1pt;mso-wrap-style:none;v-text-anchor:middle;rotation:338" type="_x0000_t136">
                  <v:path textpathok="t"/>
                  <v:textpath on="t" fitshape="t" string="WZÓR" style="font-family:&quot;Arial Black&quot;;font-size:12pt"/>
                  <v:fill o:detectmouseclick="t" type="solid" color2="aqua" opacity="0.83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 xml:space="preserve">Pieczęć podmiotu leczniczego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lecze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badań dodat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e leczeni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braku numeru PESEL należy podać datę urodzenia, a w przypadku cudzoziemca – serię </w:t>
        <w:br/>
        <w:t xml:space="preserve">i numer dokumentu potwierdzającego tożsamoś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lekar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563495</wp:posOffset>
                </wp:positionV>
                <wp:extent cx="457200" cy="2914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95pt;mso-wrap-distance-left:9.05pt;mso-wrap-distance-right:9.05pt;mso-wrap-distance-top:0pt;mso-wrap-distance-bottom:0pt;margin-top:201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red" stroked="f" o:allowincell="f" style="position:absolute;margin-left:172.9pt;margin-top:183.2pt;width:289.7pt;height:205.1pt;mso-wrap-style:none;v-text-anchor:middle;rotation:338" type="_x0000_t136">
            <v:path textpathok="t"/>
            <v:textpath on="t" fitshape="t" string="WZÓR" style="font-family:&quot;Arial Black&quot;;font-size:12pt"/>
            <v:fill o:detectmouseclick="t" type="solid" color2="aqua" opacity="0.83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2280</wp:posOffset>
                </wp:positionH>
                <wp:positionV relativeFrom="paragraph">
                  <wp:posOffset>-319405</wp:posOffset>
                </wp:positionV>
                <wp:extent cx="9172575" cy="652462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-25.15pt" to="685.8pt,48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e o przemieszczeniu rannych i chorych w podmiotach lecznicz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 dnia …………………………………….</w:t>
        <w:tab/>
        <w:t xml:space="preserve"> n</w:t>
      </w:r>
      <w:r>
        <w:rPr/>
        <w:t>a godz. ……………………………..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993"/>
        <w:gridCol w:w="894"/>
        <w:gridCol w:w="957"/>
        <w:gridCol w:w="994"/>
        <w:gridCol w:w="1231"/>
        <w:gridCol w:w="1182"/>
        <w:gridCol w:w="948"/>
        <w:gridCol w:w="957"/>
        <w:gridCol w:w="1256"/>
        <w:gridCol w:w="86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kodowan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z dnia poprzednieg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był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ło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zpita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ępcze miejsca szpital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is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marł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ekuje na ewakuację lub leczeni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r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zy zamknię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ro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iki che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iki biolog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iki radi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zy reakty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al"/>
        <w:spacing w:lineRule="auto" w:line="360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lekar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326390</wp:posOffset>
                </wp:positionV>
                <wp:extent cx="5334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5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10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>
        <w:sz w:val="22"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6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49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9"/>
        </w:tabs>
        <w:ind w:left="79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533" w:hanging="45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sz w:val="22"/>
        <w:szCs w:val="22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6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40"/>
        </w:tabs>
        <w:ind w:left="106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0"/>
        </w:tabs>
        <w:ind w:left="1211" w:hanging="121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56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>
        <w:sz w:val="22"/>
        <w:szCs w:val="22"/>
        <w:rFonts w:ascii="Arial" w:hAnsi="Arial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7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80"/>
        </w:tabs>
        <w:ind w:left="794" w:hanging="3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cs="Times New Roman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Times New Roman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192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DomylnieLTUntertitel">
    <w:name w:val="Domy?lnie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115"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LTTitel">
    <w:name w:val="Domy?lnie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8"/>
    </w:pPr>
    <w:rPr>
      <w:rFonts w:ascii="Arial Unicode MS" w:hAnsi="Arial Unicode MS" w:eastAsia="Arial Unicode MS" w:cs="Arial Unicode MS"/>
      <w:color w:val="000000"/>
      <w:sz w:val="48"/>
      <w:szCs w:val="4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5:00Z</dcterms:created>
  <dc:creator>ordijewicza</dc:creator>
  <dc:description/>
  <cp:keywords/>
  <dc:language>en-US</dc:language>
  <cp:lastModifiedBy>user</cp:lastModifiedBy>
  <cp:lastPrinted>2012-11-16T13:06:00Z</cp:lastPrinted>
  <dcterms:modified xsi:type="dcterms:W3CDTF">2016-11-21T07:25:00Z</dcterms:modified>
  <cp:revision>2</cp:revision>
  <dc:subject/>
  <dc:title>ZK</dc:title>
</cp:coreProperties>
</file>