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Neo Sans Pro"/>
          <w:b/>
          <w:b/>
          <w:bCs/>
          <w:kern w:val="2"/>
          <w:szCs w:val="24"/>
          <w:lang w:eastAsia="pl-PL"/>
        </w:rPr>
      </w:pPr>
      <w:r>
        <w:rPr>
          <w:rFonts w:eastAsia="Neo Sans Pro"/>
          <w:b/>
          <w:bCs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Neo Sans Pro"/>
          <w:b/>
          <w:b/>
          <w:bCs/>
          <w:kern w:val="2"/>
          <w:szCs w:val="24"/>
          <w:lang w:eastAsia="pl-PL"/>
        </w:rPr>
      </w:pPr>
      <w:r>
        <w:rPr>
          <w:rFonts w:eastAsia="Neo Sans Pro"/>
          <w:b/>
          <w:bCs/>
          <w:kern w:val="2"/>
          <w:szCs w:val="24"/>
          <w:lang w:eastAsia="pl-PL"/>
        </w:rPr>
      </w:r>
    </w:p>
    <w:tbl>
      <w:tblPr>
        <w:tblW w:w="9832" w:type="dxa"/>
        <w:jc w:val="left"/>
        <w:tblInd w:w="-5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0"/>
        <w:gridCol w:w="3240"/>
        <w:gridCol w:w="6142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ARTNERA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Neo Sans Pro"/>
                <w:b/>
                <w:bCs/>
                <w:sz w:val="22"/>
              </w:rPr>
              <w:t xml:space="preserve">OFEROWANE </w:t>
            </w:r>
            <w:r>
              <w:rPr>
                <w:b/>
                <w:bCs/>
                <w:sz w:val="22"/>
              </w:rPr>
              <w:t>ULGI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>
                <w:rFonts w:eastAsia="Liberation Serif;Times New Roman"/>
                <w:sz w:val="22"/>
              </w:rPr>
            </w:pPr>
            <w:r>
              <w:rPr>
                <w:rFonts w:eastAsia="Liberation Serif;Times New Roman"/>
                <w:sz w:val="22"/>
              </w:rPr>
              <w:t xml:space="preserve">RODEX </w:t>
            </w:r>
          </w:p>
          <w:p>
            <w:pPr>
              <w:pStyle w:val="Normal"/>
              <w:spacing w:before="0" w:after="0"/>
              <w:rPr>
                <w:rFonts w:eastAsia="Liberation Serif;Times New Roman"/>
                <w:sz w:val="22"/>
              </w:rPr>
            </w:pPr>
            <w:r>
              <w:rPr>
                <w:rFonts w:eastAsia="Liberation Serif;Times New Roman"/>
                <w:sz w:val="22"/>
              </w:rPr>
              <w:t xml:space="preserve">ul. Wierzbicka 26/44 </w:t>
              <w:br/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abat 5% na:</w:t>
            </w:r>
          </w:p>
          <w:p>
            <w:pPr>
              <w:pStyle w:val="Zawartotabeli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zakup rowerów i akcesoriów:</w:t>
            </w:r>
          </w:p>
          <w:p>
            <w:pPr>
              <w:pStyle w:val="Zawartotabeli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serwis rowerowy, naprawa;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wypożyczanie rowerów.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kład Rehabilitacji  w Centrum Radomi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ul. Kelles-Krauza 32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abat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a zabiegi fizjoterapeu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a wizyty lekarsk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rPr>
                <w:rFonts w:eastAsia="Liberation Serif;Times New Roman"/>
                <w:sz w:val="22"/>
              </w:rPr>
            </w:pPr>
            <w:r>
              <w:rPr>
                <w:rFonts w:eastAsia="Liberation Serif;Times New Roman"/>
                <w:sz w:val="22"/>
              </w:rPr>
              <w:t>IMPERO BOCHEŃSKI</w:t>
            </w:r>
          </w:p>
          <w:p>
            <w:pPr>
              <w:pStyle w:val="Normal"/>
              <w:spacing w:before="0" w:after="0"/>
              <w:rPr>
                <w:rFonts w:eastAsia="Liberation Serif;Times New Roman"/>
                <w:sz w:val="22"/>
              </w:rPr>
            </w:pPr>
            <w:r>
              <w:rPr>
                <w:rFonts w:eastAsia="Liberation Serif;Times New Roman"/>
                <w:sz w:val="22"/>
              </w:rPr>
              <w:t xml:space="preserve">ul. Warszawska 218 </w:t>
              <w:br/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% rabat na zakupy w sklepie IMPERO w Radomiu </w:t>
              <w:br/>
              <w:t>(z wyłączeniem ofert promocyjnych i wyprzedaży)</w:t>
            </w:r>
          </w:p>
        </w:tc>
      </w:tr>
      <w:tr>
        <w:trPr>
          <w:trHeight w:val="4476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ejski Ośrodek Sportu                    i Rekreacji w Radomiu Sp. z o. o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ul. Narutowicza 9     </w:t>
              <w:br/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Pływalnia Orka mieszcząca się </w:t>
              <w:br/>
              <w:t>w Radomiu przy ul. Młynarskiej 17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Pływalnia Delfin mieszcząca się </w:t>
              <w:br/>
              <w:t>w Radomiu przy ul. Piastowskiej 17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Aquapark Neptun mieszczący się </w:t>
              <w:br/>
              <w:t>w Radomiu przy ul. Wyścigowej 49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Lodowisko mieszczące się </w:t>
              <w:br/>
              <w:t>w Radomiu przy ul. Narutowicza 9 (sezonowo)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Wypożyczalnia Sprzętu             Pływającego na Ośrodku Wypoczynkowym Borki mieszczącym się w Radomiu przy ul. Stasieckiego 53 (sezonowo)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Korzystanie z ulgi jest możliwe na podstawie okazania ważnej karty wraz z dowodem tożsamości dla potwierdzenia danych korzystającego.</w:t>
              <w:br/>
              <w:t>Nieokazanie karty i dokumentu potwierdzającego tożsamość wiąże się z brakiem możliwości korzystania z ulgi.</w:t>
            </w:r>
          </w:p>
          <w:p>
            <w:pPr>
              <w:pStyle w:val="TextBody"/>
              <w:jc w:val="both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osiadacz karty uprawniony jest do korzystania z obiektów wymienionych w kwocie 8 zł za godzinę (60minut). Po przekroczeniu czasu (60 minut) wymagana jest dopłata wg cennika obowiązującego na danym obiekcie.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Karta nie upoważnia do korzystania ze strefy saun </w:t>
              <w:br/>
              <w:t>i opalania.</w:t>
            </w:r>
          </w:p>
          <w:p>
            <w:pPr>
              <w:pStyle w:val="TextBody"/>
              <w:spacing w:before="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Posiadacz karty może korzystać </w:t>
              <w:br/>
              <w:t>z obiektów wymienionych raz dziennie przez cały tydzień od poniedziałku do niedzieli.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Posiadacz karty za korzystanie </w:t>
              <w:br/>
              <w:t xml:space="preserve">z obiektów MOSIR nie może dokonywać płatności przy użyciu karty abonamentowej zakupionej </w:t>
              <w:br/>
              <w:t>w kasach MOSIR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ulgi nie łączy się </w:t>
              <w:br/>
              <w:t xml:space="preserve">z innymi akcjami promocyjnymi. 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m Kultury „BORKI”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. Sucha 2</w:t>
              <w:br/>
              <w:t>26-600 Radom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% zniżka na sprzedawane bilety wstępu na organizowane przez DK BORKI spektakle teatralne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ejski Ośrodek Kultury „AMFITEATR”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. Parkowa 1</w:t>
              <w:br/>
              <w:t>26-600 Radom</w:t>
              <w:b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o Sans Pro"/>
                <w:sz w:val="22"/>
              </w:rPr>
              <w:t>U</w:t>
            </w:r>
            <w:r>
              <w:rPr>
                <w:sz w:val="22"/>
              </w:rPr>
              <w:t xml:space="preserve">dział w wydarzeniach o otwartej formule (zniżka 50% przysługuje na 3 cykle „Wkręć się w teatr” „Wkręć się w warsztat” „Wkręć się </w:t>
              <w:br/>
              <w:t xml:space="preserve">w muzykowanie” odbywające się </w:t>
              <w:br/>
              <w:t>w „Kuźni Artystycznej” na ulicy Daszyńskiego 5, 26-600 Radom)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mska Orkiestra Kameralna</w:t>
            </w:r>
          </w:p>
          <w:p>
            <w:pPr>
              <w:pStyle w:val="TextBody"/>
              <w:spacing w:before="0" w:after="0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ul. Żeromskiego 53</w:t>
            </w:r>
          </w:p>
          <w:p>
            <w:pPr>
              <w:pStyle w:val="TextBody"/>
              <w:spacing w:before="0" w:after="0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% na organizowane przez ROK koncerty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ejski Zarząd Dróg                               i 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ul. Traugutta 30/30A </w:t>
            </w:r>
            <w:r>
              <w:rPr>
                <w:color w:val="FF0000"/>
                <w:sz w:val="22"/>
              </w:rPr>
              <w:t xml:space="preserve">      </w:t>
              <w:br/>
            </w:r>
            <w:r>
              <w:rPr>
                <w:sz w:val="22"/>
              </w:rPr>
              <w:t xml:space="preserve">26-610 Radom 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ezpłatne przejazdy komunikacją miejską (korzystanie z ulgi jest możliwe po wyrobieniu karty Miejskiej w punktach MZDiK)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atr Powszechny  im. Jana Kochanowskiego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lac Jagielloński 15</w:t>
              <w:br/>
              <w:t xml:space="preserve">26-600 Radom 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% na bilety na spektakle teatralne (z wyłączeniem premier i spektakli gościnnych) 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ejska Biblioteka Publiczna </w:t>
              <w:br/>
              <w:t>w Radomiu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ul. J. Piłsudskiego 12            </w:t>
              <w:br/>
              <w:t xml:space="preserve">26-600 Radom  </w:t>
            </w:r>
          </w:p>
          <w:p>
            <w:pPr>
              <w:pStyle w:val="Normal"/>
              <w:spacing w:lineRule="auto" w:line="240" w:before="0" w:after="0"/>
              <w:rPr>
                <w:rFonts w:eastAsia="Neo Sans Pro"/>
                <w:sz w:val="22"/>
              </w:rPr>
            </w:pPr>
            <w:r>
              <w:rPr>
                <w:rFonts w:eastAsia="Neo Sans Pro"/>
                <w:sz w:val="22"/>
              </w:rPr>
              <w:t xml:space="preserve"> 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przy zapisie do biblioteki nie będzie pobierana opłata za kartę bibliotecz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dzielanie przez pracowników pomocy dostosowanej do potrzeb </w:t>
              <w:br/>
              <w:t xml:space="preserve">i preferencji dziecka niepełnosprawnego i jego opiekunów w zakresie poruszania się po bibliotece i filiach, wyboru lektury, dostępie do informacji, korzystania z komputera </w:t>
              <w:br/>
              <w:t>i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dziecko niepełnosprawne będzie mogło skorzystać z usługi „Książka na telefon”. Wspomniana usługa polega na tym, że w każdy pierwszy piątek miesiąca będą dostarczane do domu rodziny </w:t>
              <w:br/>
              <w:t>z dzieckiem niepełnosprawnym książki z zasobów bibliote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dziecko niepełnosprawne będzie mogło korzystać z szerokiej oferty Wypożyczalni i Czytelni Zbiorów Multimedi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zięki współpracy z Fundacją „KLUCZ” działającą na rzecz edukacji i upowszechniania czytelnictwa osób niewidomych </w:t>
              <w:br/>
              <w:t>i słabowidzących otrzymujemy bezpłatne pakiety audiobooków wzbogacające ofertę Wypożyczalni i Czytelni Zbiorów Multimedi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korzystanie przez osobę niepełnosprawną z komputera wyposażonego w syntezator mowy IVONA READER pozwalający na automatyczne przekształcanie tekstu na mowę o naturalnym ludzkim brzmi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dla dzieci z niepełnosprawnością </w:t>
              <w:br/>
              <w:t xml:space="preserve">z tytułu wzroku możliwość skorzystania  w bibliotece lub bezpłatnego wypożyczenia do domu elektronicznego odtwarzacza książek mówionych Czytak Plus -strona internetowa MBP </w:t>
              <w:br/>
              <w:t>w Radomiu jest dostosowana</w:t>
              <w:br/>
              <w:t xml:space="preserve">do potrzeb osób niewidomych </w:t>
              <w:br/>
              <w:t>i niedowidzących.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m Kultury „IDALIN”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. Bluszczowa 4/8</w:t>
              <w:br/>
              <w:t>26 600 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5% wstęp na biletowane imprezy kulturalne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JUMP D. Kierznikowicz, </w:t>
              <w:br/>
              <w:t>J. Smoliński s.c. PARK TRAMPOLIN ul. Grzecznarowskiego 29/3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50% ulgi dla posiadaczy Karty oraz 15% ulgi dla osób towarzyszących na indywidualny bilet normalny na godzinę skakania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ZOZ MEDICA Laboratorium Analiz Medycznych s.c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. Słowackiego 48/48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12% rabatu na badania laboratoryjne wykonywane </w:t>
              <w:br/>
              <w:t xml:space="preserve">na miejscu z wyłączeniem badań wysokospecjalistycznych, bakteriologicznych i alergologii. 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ukiernia Chełmińska Klaudia Chełmińsk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tarwice 69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-624 Kowala Stępocina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Zniżka na wyroby piekarnicze </w:t>
              <w:br/>
              <w:t xml:space="preserve">i cukiernicze – 5% </w:t>
              <w:br/>
              <w:t>torty okazjonalne – 10%, cukiernia ul. Reja 10, 26-600 Radom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5,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Aneta Poneta BRAFITTERKAE</w:t>
              <w:br/>
              <w:t>ul. Mała 1</w:t>
              <w:br/>
              <w:t>26-600 Radom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0 % na zakupy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MDIS POLSKA SP. Z O 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l. Toruńska 1</w:t>
              <w:br/>
              <w:t xml:space="preserve">26-612 Radom  </w:t>
            </w:r>
          </w:p>
        </w:tc>
        <w:tc>
          <w:tcPr>
            <w:tcW w:w="6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- zwrot 5% wartości zakupów przy zakupach powyżej 50 zł we wtorki</w:t>
            </w:r>
          </w:p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- czwartek, piątek, sobota, niedziela za wydane 100 zł otrzyma na kartę 5 zł. Za wydane 200 zł otrzyma na kartę 10 zł.</w:t>
            </w:r>
          </w:p>
        </w:tc>
      </w:tr>
      <w:tr>
        <w:trPr>
          <w:trHeight w:val="2697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2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arket OB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l. Grzecznarowskiego 28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6-600 Radom </w:t>
            </w:r>
          </w:p>
        </w:tc>
        <w:tc>
          <w:tcPr>
            <w:tcW w:w="61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10% rabatu na towary dostępne w ramach asortymentu Marketów OBI w Radomiu: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Market OBI al. Grzecznarowskiego 28, 26-600 Radom, Market OBI </w:t>
              <w:br/>
              <w:t xml:space="preserve">ul. Mireckiego 14, 26-600 Radom. Rabatowi nie podlegają artykuły objęte promocją, wyprzedażą </w:t>
              <w:br/>
              <w:t>lub niskomarżowe.</w:t>
            </w:r>
          </w:p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OP GYM sp. z o. o. ul. Witolda 7, 26-600 Radom </w:t>
            </w:r>
          </w:p>
        </w:tc>
        <w:tc>
          <w:tcPr>
            <w:tcW w:w="61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- Rabat w kwocie 20 zł na miesięczny Karnet Open</w:t>
            </w:r>
          </w:p>
          <w:p>
            <w:pPr>
              <w:pStyle w:val="TextBody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- Rabat w kwocie 90 zł za kartę członkowską</w:t>
            </w:r>
          </w:p>
          <w:p>
            <w:pPr>
              <w:pStyle w:val="TextBody"/>
              <w:spacing w:before="0" w:after="140"/>
              <w:jc w:val="both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"/>
          <w:szCs w:val="24"/>
        </w:rPr>
      </w:pPr>
      <w:r>
        <w:rPr>
          <w:rFonts w:eastAsia="Neo Sans Pro"/>
          <w:szCs w:val="24"/>
        </w:rPr>
        <w:tab/>
        <w:tab/>
        <w:tab/>
        <w:t>....………………………………..…………………...</w:t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"/>
          <w:szCs w:val="24"/>
        </w:rPr>
      </w:pPr>
      <w:r>
        <w:rPr>
          <w:rFonts w:eastAsia="Neo Sans Pro"/>
          <w:szCs w:val="24"/>
        </w:rPr>
        <w:tab/>
        <w:tab/>
        <w:tab/>
        <w:t xml:space="preserve">PREZYDENT MIASTA RADOMIA </w:t>
      </w:r>
    </w:p>
    <w:p>
      <w:pPr>
        <w:pStyle w:val="Normal"/>
        <w:spacing w:before="0" w:after="280"/>
        <w:jc w:val="both"/>
        <w:rPr>
          <w:rFonts w:eastAsia="Neo Sans Pro"/>
          <w:szCs w:val="24"/>
        </w:rPr>
      </w:pPr>
      <w:r>
        <w:rPr>
          <w:rFonts w:eastAsia="Neo Sans Pro"/>
          <w:szCs w:val="24"/>
        </w:rPr>
      </w:r>
    </w:p>
    <w:p>
      <w:pPr>
        <w:pStyle w:val="Normal"/>
        <w:spacing w:lineRule="auto" w:line="240" w:before="0" w:after="0"/>
        <w:rPr>
          <w:rFonts w:eastAsia="Neo Sans Pro"/>
          <w:kern w:val="2"/>
          <w:lang w:eastAsia="pl-PL"/>
        </w:rPr>
      </w:pPr>
      <w:r>
        <w:rPr>
          <w:rFonts w:eastAsia="Neo Sans Pro"/>
          <w:kern w:val="2"/>
          <w:lang w:eastAsia="pl-PL"/>
        </w:rPr>
        <w:t xml:space="preserve">   </w:t>
      </w:r>
    </w:p>
    <w:sectPr>
      <w:type w:val="nextPage"/>
      <w:pgSz w:w="11906" w:h="16838"/>
      <w:pgMar w:left="130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" w:hAnsi="Neo Sans Pro" w:eastAsia="Times New Roman" w:cs="Neo Sans Pro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Neo Sans Pro" w:hAnsi="Neo Sans Pro" w:cs="Neo Sans Pro"/>
      <w:sz w:val="24"/>
      <w:szCs w:val="22"/>
      <w:lang w:val="pl-PL" w:bidi="ar-SA"/>
    </w:rPr>
  </w:style>
  <w:style w:type="character" w:styleId="ZnakZnak">
    <w:name w:val=" Znak Znak"/>
    <w:qFormat/>
    <w:rPr>
      <w:rFonts w:ascii="Neo Sans Pro" w:hAnsi="Neo Sans Pro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3:00Z</dcterms:created>
  <dc:creator>a</dc:creator>
  <dc:description/>
  <dc:language>en-US</dc:language>
  <cp:lastModifiedBy/>
  <cp:lastPrinted>2023-05-08T09:49:00Z</cp:lastPrinted>
  <dcterms:modified xsi:type="dcterms:W3CDTF">2023-10-13T12:52:55Z</dcterms:modified>
  <cp:revision>9</cp:revision>
  <dc:subject/>
  <dc:title/>
</cp:coreProperties>
</file>