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XLVII/438/2020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Rady Miejskiej w Radomiu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z dnia 14 grudnia 2020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 dotacji z bud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tu Gminy Miasta Radomia na prace konserwatorskie, restauratorskie lub roboty budowlane przy zabytku wpisanym do rejestru zabyt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 do gminnej ewidencji zabyt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I. Podmiot ubiegaj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y si</w:t>
      </w:r>
      <w:r>
        <w:rPr>
          <w:rFonts w:eastAsia="TimesNewRoman,Bold;MS Mincho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o dotacj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/ i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 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Adres zamieszkania / siedziby</w:t>
      </w:r>
    </w:p>
    <w:p>
      <w:pPr>
        <w:pStyle w:val="Normal"/>
        <w:autoSpaceDE w:val="false"/>
        <w:spacing w:lineRule="auto" w:line="360" w:before="0" w:after="0"/>
        <w:ind w:right="50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…………………………………………........…………..….</w:t>
      </w:r>
    </w:p>
    <w:p>
      <w:pPr>
        <w:pStyle w:val="Normal"/>
        <w:autoSpaceDE w:val="false"/>
        <w:spacing w:lineRule="auto" w:line="360" w:before="0" w:after="0"/>
        <w:ind w:right="50" w:hanging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……………….……… faks ……….………………adres e-mail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a organizacyjno-praw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umer konta bankowego podmiot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……………………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Osoby uprawnione do składania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woli w imieniu podmiot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 REGON 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dotyczące zabyt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Adres po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zabytku …………………………………………………..................................................…………….......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zabytku według decyzji Wojewódzkiego Konserwatora Zabytków lub wpisu do gminnej ewidencji zabytkó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ytuł prawny do zabyt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..…………………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Wpis w ks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e rejestru zabytków ………......…pod numerem …………………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Wpis do gminnej ewidencji zabytków ……………………nr karty ……….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eruchom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ujawniona w ks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e wieczystej KW nr ……………………………………….....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w S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Rejonowym ………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III. Okre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enie wysoko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dotacji, o któr</w:t>
      </w:r>
      <w:r>
        <w:rPr>
          <w:rFonts w:eastAsia="TimesNewRoman,Bold;MS Mincho" w:cs="Arial" w:ascii="Arial" w:hAnsi="Arial"/>
          <w:b/>
          <w:bCs/>
        </w:rPr>
        <w:t xml:space="preserve">ą </w:t>
      </w:r>
      <w:r>
        <w:rPr>
          <w:rFonts w:cs="Arial" w:ascii="Arial" w:hAnsi="Arial"/>
          <w:b/>
          <w:bCs/>
        </w:rPr>
        <w:t>ubiega si</w:t>
      </w:r>
      <w:r>
        <w:rPr>
          <w:rFonts w:eastAsia="TimesNewRoman,Bold;MS Mincho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podmio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łkowity koszt prac ob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ych wnioskiem …………………………………………………….......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Kwota dotacji 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Kwota ś</w:t>
      </w:r>
      <w:r>
        <w:rPr>
          <w:rFonts w:cs="Arial" w:ascii="Arial" w:hAnsi="Arial"/>
        </w:rPr>
        <w:t>rodków własnych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e o pracach lub robotach budowlanych przy zabytk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res prac, które m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ob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e dota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.......………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……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Pozwolenie na prowadzenie prac: z dnia ………………….znak: …….…...........................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zwolenie na budow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: z dnia ……………………………znak: ……........................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Termi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ermin rozpocz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a prac …………………………………………………………...………………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ermin zako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zenia prac ................……………………………………………………….……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. Informacja o dotacj</w:t>
      </w:r>
      <w:r>
        <w:rPr>
          <w:rFonts w:eastAsia="TimesNewRoman,Bold;MS Mincho" w:cs="Arial" w:ascii="Arial" w:hAnsi="Arial"/>
          <w:b/>
          <w:bCs/>
        </w:rPr>
        <w:t xml:space="preserve">ach lub innych środkach finansowych, o które podmiot ubiegał się, ubiega się lub  </w:t>
      </w:r>
      <w:r>
        <w:rPr>
          <w:rFonts w:cs="Arial" w:ascii="Arial" w:hAnsi="Arial"/>
          <w:b/>
          <w:bCs/>
        </w:rPr>
        <w:t>uzyskał  na prace lub roboty budowlane obj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wnioskiem w innych instytucjach i podmiotach (</w:t>
      </w:r>
      <w:r>
        <w:rPr>
          <w:rFonts w:cs="Arial" w:ascii="Arial" w:hAnsi="Arial"/>
        </w:rPr>
        <w:t>j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i tak, to jakich i w jakiej wysokości)…....…………………....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Czy podmiot ubiega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y si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o dotacj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jest przedsi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biorc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 xml:space="preserve">w rozumieniu art. 4 ustawy z dnia 6 marca 2018 r. Prawo przedsiębiorców </w:t>
      </w:r>
      <w:r>
        <w:rPr>
          <w:rFonts w:cs="Arial" w:ascii="Arial" w:hAnsi="Arial"/>
          <w:b/>
          <w:bCs/>
        </w:rPr>
        <w:t xml:space="preserve">(t. j. Dz. U. z 2019 r., poz. 1292 z późn. zm.) </w:t>
      </w:r>
      <w:r>
        <w:rPr>
          <w:rFonts w:cs="Arial" w:ascii="Arial" w:hAnsi="Arial"/>
          <w:b/>
        </w:rPr>
        <w:t>TAK/NIE</w:t>
      </w:r>
      <w:r>
        <w:rPr>
          <w:rFonts w:cs="Arial" w:ascii="Arial" w:hAnsi="Arial"/>
        </w:rPr>
        <w:t>……………………………………………………....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i tak, to czy podmiot wykonuje działal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gospodarc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 granicach zabytku, czy jest wspólnikiem, udziałowcem lub akcjonariuszem w spółkach prowad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działal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gospodarc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 granicach zabyt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...........……………………….…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Czy podmiot otrzymał / nie otrzymał w roku, w którym ubiega się o dotację oraz w ciągu dwóch poprzedzających lat pomoc de minimis, a jeśli tak, to w jakiej wysokości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LN .............................................................. EURO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 Dodatkowe informacje mog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ie</w:t>
      </w:r>
      <w:r>
        <w:rPr>
          <w:rFonts w:eastAsia="TimesNewRoman,Bold;MS Mincho" w:cs="Arial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 xml:space="preserve">znaczenie przy ocenie wniosku </w:t>
      </w:r>
      <w:r>
        <w:rPr>
          <w:rFonts w:cs="Arial" w:ascii="Arial" w:hAnsi="Arial"/>
        </w:rPr>
        <w:t>……………………………………………………………………………………............….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…………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lauzula RO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</w:rPr>
        <w:t>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 - RODO)</w:t>
      </w:r>
      <w:r>
        <w:rPr>
          <w:rFonts w:cs="Arial" w:ascii="Arial" w:hAnsi="Arial"/>
          <w:bCs/>
        </w:rPr>
        <w:t xml:space="preserve">, wyrażam zgodę na przetwarzanie moich danych osobowych przez administratora danych w zakresie czynności wykonywanych zgodnie z procedurą przyznawania dotacji na prace objęte wnioskiem. Dane podaję dobrowolnie, ponieważ bez nich nie jest możliwe zrealizowanie wniosk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am/em poinformowana/y, iż zgodnie z art. 13 ww. rozporzą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dministratorem moich danych osobowych jest Prezydent Miasta Radomia, 26-600 Radom, ul. Kilińskiego 30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cami moich danych osobowych będzie Zespół opiniujący </w:t>
      </w:r>
      <w:r>
        <w:rPr>
          <w:rFonts w:cs="Arial" w:ascii="Arial" w:hAnsi="Arial"/>
        </w:rPr>
        <w:t>wnioski o udzielenie dotacji z budżetu Gminy Miasta Radomia na prace konserwatorskie, restauratorskie lub roboty budowlane przy zabytku znajdującym się w granicach administracyjnych miasta Radom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ane osobowe przechowywane będą w czasie określonym przepisami praw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je dane osobowe przetwarzane będą </w:t>
      </w:r>
      <w:r>
        <w:rPr>
          <w:rFonts w:cs="Arial" w:ascii="Arial" w:hAnsi="Arial"/>
        </w:rPr>
        <w:t>w celu przyznania dotacji;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contextualSpacing/>
        <w:jc w:val="both"/>
        <w:rPr/>
      </w:pPr>
      <w:r>
        <w:rPr>
          <w:rFonts w:cs="Arial" w:ascii="Arial" w:hAnsi="Arial"/>
          <w:color w:val="000000"/>
        </w:rPr>
        <w:t xml:space="preserve">kontakt  z Inspektorem Ochrony Danych mogę uzyskać drogą elektroniczną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iod.kontakt@umradom.pl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siadam prawo do żądania od administratora danych dostępu do danych osobowych, ich sprostowania lub ograniczenia przetwarzania lub usunięc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 prawo wniesienia skargi do organu nadzorczego (</w:t>
      </w:r>
      <w:r>
        <w:rPr>
          <w:rFonts w:cs="Arial" w:ascii="Arial" w:hAnsi="Arial"/>
        </w:rPr>
        <w:t>tj. Prezesa Urzędu Ochrony Danych Osob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om, dnia 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XI. Wykaz zał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zników do wnios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1) decyzja o wpisie zabytku do rejestru zabytków (w przypadku wpisu do rejestru zabytków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2) dokument potwier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tytuł władania zabytki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3) decyzja (pozwolenie) wła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wego organu ochrony zabytków na przeprowadzenie prac ob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ych wnioski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) harmonogram oraz kosztorys inwestorski przewidywanych prac ze wskazaniem 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ródeł ich finansow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5) pozwolenie na budow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6) wykaz prac lub robót prowadzonych przy zabytku w ostatnich 3 latach poprze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dz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niosku z podaniem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i 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 xml:space="preserve">ródła finansowania, w tym ze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odków publi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up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do reprezentowania podmiotu (odpis z odpowiedniego rejestru, pełnomocnictw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w przypadku podmiotu prowadzącego działalność gospodarczą  - dokumenty oraz informacje określone w rozporządzeniu Rady Ministrów z dnia 29 marca 2010 roku w sprawie zakresu informacji przedstawianych przez podmiot ubiegający się o pomoc de minimis (Dz. U. z 2010 r., Nr 53, poz. 311 z późn. zm.) na właściwym formularzu stanowiącym załącznik do rozporządzenia, w tym zaświadczenia/oświadczenia o otrzymanej pomocy de minimis oraz zaświadczenia/oświadczenia o pomocy de minimis w rolnictwie i rybołówstwie, jakie otrzymał w roku, w którym ubiega się o pomoc, oraz w ciągu 2 poprzedzających go lat, albo oświadczenia o nieotrzymaniu takiej pomocy w tym okres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user</dc:creator>
  <dc:description/>
  <cp:keywords/>
  <dc:language>en-US</dc:language>
  <cp:lastModifiedBy>JERZY WASIAK</cp:lastModifiedBy>
  <cp:lastPrinted>2020-10-29T10:30:00Z</cp:lastPrinted>
  <dcterms:modified xsi:type="dcterms:W3CDTF">2021-01-13T14:24:00Z</dcterms:modified>
  <cp:revision>4</cp:revision>
  <dc:subject/>
  <dc:title/>
</cp:coreProperties>
</file>