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2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............/2021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Radomia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 dnia                 2021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autoSpaceDE w:val="false"/>
        <w:spacing w:before="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</w:t>
      </w:r>
    </w:p>
    <w:p>
      <w:pPr>
        <w:pStyle w:val="Normal"/>
        <w:autoSpaceDE w:val="false"/>
        <w:spacing w:before="0" w:after="120"/>
        <w:ind w:left="284" w:hanging="0"/>
        <w:jc w:val="center"/>
        <w:rPr/>
      </w:pPr>
      <w:r>
        <w:rPr>
          <w:rFonts w:cs="Arial" w:ascii="Arial" w:hAnsi="Arial"/>
          <w:b/>
        </w:rPr>
        <w:t>z wykorzystania dotacji udzielonej z bud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etu Gminy Miasta Radomia</w:t>
      </w:r>
    </w:p>
    <w:p>
      <w:pPr>
        <w:pStyle w:val="Normal"/>
        <w:autoSpaceDE w:val="false"/>
        <w:spacing w:before="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ace (nazwa zadania) ……………………….....................................................………..</w:t>
      </w:r>
    </w:p>
    <w:p>
      <w:pPr>
        <w:pStyle w:val="Normal"/>
        <w:autoSpaceDE w:val="false"/>
        <w:spacing w:before="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284" w:hanging="0"/>
        <w:jc w:val="center"/>
        <w:rPr/>
      </w:pPr>
      <w:r>
        <w:rPr>
          <w:rFonts w:cs="Arial" w:ascii="Arial" w:hAnsi="Arial"/>
          <w:b/>
        </w:rPr>
        <w:t>przy zabytku …………………......................................................................................……..</w:t>
      </w:r>
    </w:p>
    <w:p>
      <w:pPr>
        <w:pStyle w:val="Normal"/>
        <w:autoSpaceDE w:val="false"/>
        <w:spacing w:before="0" w:after="120"/>
        <w:ind w:left="284" w:hanging="0"/>
        <w:jc w:val="center"/>
        <w:rPr/>
      </w:pPr>
      <w:r>
        <w:rPr>
          <w:rFonts w:cs="Arial" w:ascii="Arial" w:hAnsi="Arial"/>
          <w:b/>
        </w:rPr>
        <w:t>wpisanym do 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</w:rPr>
        <w:t>I. Dotacj</w:t>
      </w:r>
      <w:r>
        <w:rPr>
          <w:rFonts w:eastAsia="TimesNewRoman,Bold;MS Mincho" w:cs="Arial" w:ascii="Arial" w:hAnsi="Arial"/>
          <w:b/>
          <w:bCs/>
        </w:rPr>
        <w:t xml:space="preserve">ę </w:t>
      </w:r>
      <w:r>
        <w:rPr>
          <w:rFonts w:cs="Arial" w:ascii="Arial" w:hAnsi="Arial"/>
          <w:b/>
          <w:bCs/>
        </w:rPr>
        <w:t>przekazano na podstawie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chwały nr .............................. Rady Miejskiej w Radomiu z dnia .........................................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z umowy nr …….........…… z dnia ………….............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II. Dane podmiotu rozliczaj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ego dotacj</w:t>
      </w:r>
      <w:r>
        <w:rPr>
          <w:rFonts w:eastAsia="TimesNewRoman,Bold;MS Mincho" w:cs="Arial" w:ascii="Arial" w:hAnsi="Arial"/>
          <w:b/>
          <w:bCs/>
        </w:rPr>
        <w:t>ę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a / im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 i nazwisk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.........................................................................................................……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Adres zamieszkania / siedzib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………………………………………….....…………..……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. …………………..…… faks ……………….... adres e-mail 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Forma organizacyjno-prawna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umer konta bankowego podmiotu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.....................……………………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Osoby uprawnione do składania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woli w imieniu podmiotu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...........................................................................…...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</w:rPr>
        <w:t>III. Wykaz wykonanych prac lub robót budowlanych, ewentualnie przyczyny ich niewykonani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….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………….…............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............…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Rozliczenie kosztu realizacji zadania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łkowity koszt  realizacji zadania…………………………………………………………………….,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tym z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1) dotacji ………………………………………………………………….……………………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 xml:space="preserve">2) 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rodków własnych …………………………………………………………………………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 xml:space="preserve">3) innych </w:t>
      </w:r>
      <w:r>
        <w:rPr>
          <w:rFonts w:eastAsia="TimesNewRoman;Arial Unicode MS" w:cs="Arial" w:ascii="Arial" w:hAnsi="Arial"/>
        </w:rPr>
        <w:t>ź</w:t>
      </w:r>
      <w:r>
        <w:rPr>
          <w:rFonts w:cs="Arial" w:ascii="Arial" w:hAnsi="Arial"/>
        </w:rPr>
        <w:t>ródeł (po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jakich) …………………………………………………………………..........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…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estawienie rachunków i faktur z przyznanej dotacji z podaniem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umeru faktury lub rachunku, daty wystawienia, daty zapłaty, nazwy wydatków, kwoty brutto, kwoty sfinansowanej z dotacji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Zał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zniki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a za zgodność z oryginałem kopia protokółu wyboru wykonawcy wraz z zestawieniem ofert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a za zgodność z oryginałem kopia protokółu potwierdzającego odbiór zadania przez właściwe służby konserwatorskie, przy udziale przedstawiciela Gminy Miasta Radomi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P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one za zgodn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cs="Arial" w:ascii="Arial" w:hAnsi="Arial"/>
        </w:rPr>
        <w:t>z oryginałem kserokopie faktur, rachunków wraz z kopiami umów zawartych z wykonawc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powykonawczy wraz z udokumentowanym obmiarem wykonanego zadania, zweryfikowany przez inspektora nadzoru inwestorskiego i potwierdzony przez właściwe służby konserwatorskie (dotyczy robót budowlanych)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okumentacja fotograficzna w formie papierowej i elektronicznej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VII. Podpis osoby (osób) upowa</w:t>
      </w:r>
      <w:r>
        <w:rPr>
          <w:rFonts w:eastAsia="TimesNewRoman,Bold;MS Mincho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nionej do składania o</w:t>
      </w:r>
      <w:r>
        <w:rPr>
          <w:rFonts w:eastAsia="TimesNewRoman,Bold;MS Mincho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wiadcze</w:t>
      </w:r>
      <w:r>
        <w:rPr>
          <w:rFonts w:eastAsia="TimesNewRoman,Bold;MS Mincho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 xml:space="preserve">woli: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59:00Z</dcterms:created>
  <dc:creator>user</dc:creator>
  <dc:description/>
  <cp:keywords/>
  <dc:language>en-US</dc:language>
  <cp:lastModifiedBy>JERZY WASIAK</cp:lastModifiedBy>
  <dcterms:modified xsi:type="dcterms:W3CDTF">2021-01-14T15:59:00Z</dcterms:modified>
  <cp:revision>2</cp:revision>
  <dc:subject/>
  <dc:title/>
</cp:coreProperties>
</file>