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ałącznik Nr 1 do uchwały Nr XXXIX/371/2020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Rady Miejskiej w Radomiu </w:t>
      </w:r>
    </w:p>
    <w:p>
      <w:pPr>
        <w:pStyle w:val="Normal"/>
        <w:keepNext w:val="true"/>
        <w:ind w:left="5040" w:firstLine="720"/>
        <w:rPr>
          <w:szCs w:val="20"/>
        </w:rPr>
      </w:pPr>
      <w:r>
        <w:rPr>
          <w:szCs w:val="20"/>
        </w:rPr>
        <w:t xml:space="preserve">z dnia 29 czerwca 2020 r. </w:t>
      </w:r>
    </w:p>
    <w:p>
      <w:pPr>
        <w:pStyle w:val="Normal"/>
        <w:keepNext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WNIOSEK O PRZYZNANIE STYPENDIUM SPORTOWEGO</w:t>
      </w:r>
    </w:p>
    <w:p>
      <w:pPr>
        <w:pStyle w:val="Normal"/>
        <w:ind w:left="283" w:firstLine="227"/>
        <w:jc w:val="center"/>
        <w:rPr>
          <w:color w:val="000000"/>
        </w:rPr>
      </w:pPr>
      <w:r>
        <w:rPr>
          <w:color w:val="000000"/>
        </w:rPr>
        <w:t>(dot. osób fizycznych, które zdobyły medal w zawodach rangi mistrzowskiej oraz trenerów określonych w § 2 ust. 2 pkt 3)</w:t>
      </w:r>
    </w:p>
    <w:p>
      <w:pPr>
        <w:pStyle w:val="Normal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zawodn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57150</wp:posOffset>
                </wp:positionV>
                <wp:extent cx="1803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7.05pt;mso-wrap-distance-right:7.05pt;mso-wrap-distance-top:0pt;mso-wrap-distance-bottom:0pt;margin-top:4.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 tren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57150</wp:posOffset>
                </wp:positionV>
                <wp:extent cx="1803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7.05pt;mso-wrap-distance-right:7.05pt;mso-wrap-distance-top:0pt;mso-wrap-distance-bottom:0pt;margin-top:4.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Wniosek należy wypełnić pismem drukowanym komputerowo lub maszynowo. Wnioski nieczytelnie wypełnione nie będą rozpatrywane.</w:t>
      </w:r>
    </w:p>
    <w:p>
      <w:pPr>
        <w:pStyle w:val="Normal"/>
        <w:keepLines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Przynależność klubowa ( TAK /  NIE) *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Jeżeli zaznaczono „TAK” należy poniżej wpisać dane klubu sportowego. Jeżeli „NIE” dane zawodnika niezrzeszonego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Dane wnioskodawcy: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Nazwa wnioskodawcy lub imię i nazwisko osoby fizyczn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Adres (siedziby / zamieszkania)*..………………………………………………………………………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3. </w:t>
      </w:r>
      <w:r>
        <w:rPr>
          <w:color w:val="000000"/>
        </w:rPr>
        <w:t>Osoba upoważniona do kontaktu w sprawie wniosków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 …………………………………………….tel. kom. …………………....e-mail ...........................</w:t>
      </w:r>
    </w:p>
    <w:p>
      <w:pPr>
        <w:pStyle w:val="Normal"/>
        <w:keepLines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Dane osobowe zawodnika lub trenera ubiegającego się o stypendium: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1. </w:t>
      </w:r>
      <w:r>
        <w:rPr>
          <w:color w:val="000000"/>
        </w:rPr>
        <w:t>Imię i nazwisko ……………………………………………………………………………………………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PESEL ...............................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3. </w:t>
      </w:r>
      <w:r>
        <w:rPr>
          <w:color w:val="000000"/>
        </w:rPr>
        <w:t>Adres zamieszkania (ulica, nr domu, nr mieszkania, kod pocztowy, miejscowość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4. </w:t>
      </w:r>
      <w:r>
        <w:rPr>
          <w:color w:val="000000"/>
        </w:rPr>
        <w:t>Adres do korespondencji (ulica, nr domu, nr mieszkania, kod pocztowy, miejscowość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..........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5. </w:t>
      </w:r>
      <w:r>
        <w:rPr>
          <w:color w:val="000000"/>
        </w:rPr>
        <w:t>Telefon kontaktowy …………………………………kom. ……………………………e-mail.......................</w:t>
      </w:r>
    </w:p>
    <w:p>
      <w:pPr>
        <w:pStyle w:val="Normal"/>
        <w:keepLines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Uzasadnienie wniosku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1. </w:t>
      </w:r>
      <w:r>
        <w:rPr>
          <w:b/>
          <w:color w:val="000000"/>
          <w:u w:val="single" w:color="000000"/>
        </w:rPr>
        <w:t>Medalista OOM, MP, ME, MŚ, IO lub IPar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80"/>
        <w:gridCol w:w="1381"/>
        <w:gridCol w:w="1599"/>
        <w:gridCol w:w="2476"/>
        <w:gridCol w:w="222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Zajęte miejsce (medal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at. wiekowa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yscyplina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onkurencja/</w:t>
            </w:r>
          </w:p>
          <w:p>
            <w:pPr>
              <w:pStyle w:val="Normal"/>
              <w:jc w:val="left"/>
              <w:rPr/>
            </w:pPr>
            <w:r>
              <w:rPr/>
              <w:t>kat. wagowa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ysokość stypendium 50% (tak/nie)*, zgodnie z § 8 ust. 5 i 6 (podać powód)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kładna nazwa zawodów, miejsce i data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Wnioskowana kwota :</w:t>
      </w:r>
      <w:r>
        <w:rPr>
          <w:color w:val="000000"/>
        </w:rPr>
        <w:tab/>
        <w:t>……………………………………..zł (m-c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dotyczy tylko zawodników gier zespołowych lub gier i sportów indywidualnych w drużynie, sztafecie, deblu, mikście itp.)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b/>
          <w:color w:val="000000"/>
          <w:u w:val="single" w:color="000000"/>
        </w:rPr>
        <w:t>Trener (wypełnić tylko w przypadku osoby spełniającej kryteria określone w § 2 ust. 2 pkt 3 uchwały):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color w:val="000000"/>
        </w:rPr>
        <w:t>Dyscyplin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.........................</w:t>
      </w:r>
    </w:p>
    <w:p>
      <w:pPr>
        <w:pStyle w:val="Normal"/>
        <w:rPr>
          <w:color w:val="000000"/>
        </w:rPr>
      </w:pPr>
      <w:r>
        <w:rPr/>
        <w:t>2) </w:t>
      </w:r>
      <w:r>
        <w:rPr>
          <w:color w:val="000000"/>
        </w:rPr>
        <w:t>Posiadane uprawnieni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/>
        <w:t>3) </w:t>
      </w:r>
      <w:r>
        <w:rPr>
          <w:color w:val="000000"/>
        </w:rPr>
        <w:t>Uzasadnienie dla trenera dyscyplin indywidualnych (§ 2 ust. 2 pkt 3 lit. a uchwały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Trener (imię i nazwisko)………………………………………. prowadził szkolenie w każdym z kolejnych dwóch lat </w:t>
      </w:r>
      <w:r>
        <w:rPr>
          <w:color w:val="000000"/>
          <w:u w:val="single" w:color="000000"/>
        </w:rPr>
        <w:t>poprzedzających przyznanie stypendium </w:t>
      </w:r>
      <w:r>
        <w:rPr>
          <w:color w:val="000000"/>
        </w:rPr>
        <w:t>szkolenie co najmniej 3 zawodników otrzymujących stypendium  sportowe przyznane przez  Prezydenta Miasta Radomia tj.</w:t>
      </w:r>
    </w:p>
    <w:p>
      <w:pPr>
        <w:pStyle w:val="Normal"/>
        <w:rPr>
          <w:color w:val="000000"/>
        </w:rPr>
      </w:pPr>
      <w:r>
        <w:rPr>
          <w:color w:val="000000"/>
        </w:rPr>
        <w:t>1) W ……….. roku trener (imię i nazwisko) ……………………….…………………………prowadził szkolenie niżej wymienionych zawodników otrzymujących stypendium sportow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57"/>
        <w:gridCol w:w="517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p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zawodnika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pendium przyznane za (podać medal, nazwę mistrzostw, rok)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) W ……….. roku trener (imię i nazwisko) ……………………….…………………………prowadził szkolenie niżej wymienionych zawodników otrzymujących stypendium sportow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57"/>
        <w:gridCol w:w="517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p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zawodnika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pendium przyznane za (podać medal, nazwę mistrzostw, rok)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) W ……….. roku trener (imię i nazwisko)………………………...prowadził szkolenie niżej wymienionych zawodników, którzy będą pobierali stypendium w roku …………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57"/>
        <w:gridCol w:w="517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p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zawodnika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dać medal, nazwę mistrzostw, rok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) </w:t>
      </w:r>
      <w:r>
        <w:rPr>
          <w:color w:val="000000"/>
        </w:rPr>
        <w:t>Uzasadnienie dla trenera drużyny (§ 2 ust. 2 pkt 3 lit. b uchwały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Trener (imię i nazwisko)……………………………..………………. prowadził szkolenie drużyny, która  w dyscyplinach zespołowych w roku poprzedzającym rok przyznania stypendium zdobyła medal w zawodach określonych w </w:t>
      </w:r>
      <w:r>
        <w:rPr>
          <w:color w:val="000000"/>
          <w:u w:val="single" w:color="000000"/>
        </w:rPr>
        <w:t>§ 2 ust. 2 pkt 1 uchwały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  ………………. r. ww. trener prowadził szkolenie drużyny (kategoria wiekowa, klub, dyscyplina)…………………………………………………………………………………, która zdobyła </w:t>
      </w:r>
      <w:r>
        <w:rPr>
          <w:b/>
          <w:color w:val="000000"/>
        </w:rPr>
        <w:t>(złoty, srebrny, brązowy) *</w:t>
      </w:r>
      <w:r>
        <w:rPr>
          <w:color w:val="000000"/>
        </w:rPr>
        <w:t xml:space="preserve">   medal na (nazwa zawodów) ………………………………………………., które odbyły się w terminie (data, miejsce) 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świadczam, że zapoznałem się z zasadami przyznawania stypendiów sportowych. Potwierdzam prawdziwość danych wpisanych we wniosk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dom, dnia …………………………..……...</w:t>
        <w:tab/>
        <w:tab/>
        <w:tab/>
        <w:tab/>
        <w:tab/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ind w:left="284" w:firstLine="227"/>
        <w:jc w:val="right"/>
        <w:rPr>
          <w:color w:val="000000"/>
        </w:rPr>
      </w:pPr>
      <w:r>
        <w:rPr>
          <w:color w:val="000000"/>
        </w:rPr>
        <w:t>(podpis wnioskodawcy osoby/osób</w:t>
      </w:r>
    </w:p>
    <w:p>
      <w:pPr>
        <w:pStyle w:val="Normal"/>
        <w:ind w:left="284" w:firstLine="227"/>
        <w:jc w:val="right"/>
        <w:rPr>
          <w:color w:val="000000"/>
        </w:rPr>
      </w:pPr>
      <w:r>
        <w:rPr>
          <w:color w:val="000000"/>
        </w:rPr>
        <w:t>upoważnionych do jego  reprezentowania 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  <w:u w:val="single" w:color="000000"/>
        </w:rPr>
        <w:t>Załączniki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przypadku zawodnika: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color w:val="000000"/>
        </w:rPr>
        <w:t>Oświadczenia zawodnika (załącznik nr 2 i nr 6 do uchwały);</w:t>
      </w:r>
    </w:p>
    <w:p>
      <w:pPr>
        <w:pStyle w:val="Normal"/>
        <w:rPr>
          <w:color w:val="000000"/>
        </w:rPr>
      </w:pPr>
      <w:r>
        <w:rPr/>
        <w:t>2) </w:t>
      </w:r>
      <w:r>
        <w:rPr>
          <w:color w:val="000000"/>
        </w:rPr>
        <w:t>Komunikat końcowy lub inny dokument potwierdzający wynik sportowy zawodnika podpisany przez wnioskodawcę;</w:t>
      </w:r>
    </w:p>
    <w:p>
      <w:pPr>
        <w:pStyle w:val="Normal"/>
        <w:rPr>
          <w:color w:val="000000"/>
        </w:rPr>
      </w:pPr>
      <w:r>
        <w:rPr/>
        <w:t>3) </w:t>
      </w:r>
      <w:r>
        <w:rPr>
          <w:color w:val="000000"/>
        </w:rPr>
        <w:t>Program szkolenia sportowego zawodnika na rok pobierania stypendium uwzględniający harmonogram treningów, uczestnictwa w zawodach, zgrupowaniach, obozach, itp. (załącznik nr 3 do uchwały). Każdorazowa zmiana programu szkolenia sportowego zawodnika powinna być natychmiast zgłoszona do Biura Sportu Urzędu Miejskiego w Radomi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przypadku trenera:</w:t>
      </w:r>
    </w:p>
    <w:p>
      <w:pPr>
        <w:pStyle w:val="Normal"/>
        <w:rPr>
          <w:color w:val="000000"/>
        </w:rPr>
      </w:pPr>
      <w:r>
        <w:rPr/>
        <w:t>1) </w:t>
      </w:r>
      <w:r>
        <w:rPr>
          <w:color w:val="000000"/>
        </w:rPr>
        <w:t>Oświadczenia trenera (załącznik nr 2 i nr 6 do uchwały);</w:t>
      </w:r>
    </w:p>
    <w:p>
      <w:pPr>
        <w:pStyle w:val="Normal"/>
        <w:jc w:val="left"/>
        <w:rPr>
          <w:b/>
          <w:b/>
          <w:color w:val="000000"/>
        </w:rPr>
      </w:pPr>
      <w:r>
        <w:rPr/>
        <w:t>2) </w:t>
      </w:r>
      <w:r>
        <w:rPr>
          <w:color w:val="000000"/>
        </w:rPr>
        <w:t>Dokument potwierdzający posiadane kwalifikacje trenera;</w:t>
        <w:br/>
      </w:r>
    </w:p>
    <w:p>
      <w:pPr>
        <w:pStyle w:val="Normal"/>
        <w:jc w:val="left"/>
        <w:rPr/>
      </w:pPr>
      <w:r>
        <w:rPr>
          <w:b/>
          <w:color w:val="000000"/>
        </w:rPr>
        <w:t>* – niepotrzebne skreślić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Cs w:val="24"/>
    </w:rPr>
  </w:style>
  <w:style w:type="character" w:styleId="StopkaZnak">
    <w:name w:val="Stopka Znak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9:00Z</dcterms:created>
  <dc:creator/>
  <dc:description/>
  <cp:keywords/>
  <dc:language>en-US</dc:language>
  <cp:lastModifiedBy/>
  <dcterms:modified xsi:type="dcterms:W3CDTF">2020-07-13T07:17:00Z</dcterms:modified>
  <cp:revision>5</cp:revision>
  <dc:subject>w sprawie określenia szczegółowych zasad, trybu przyznawania i^pozbawiania oraz ustalenia wysokości stypendiów sportowych</dc:subject>
  <dc:title>Uchwała</dc:title>
</cp:coreProperties>
</file>