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Neo Sans Pro;Calibri" w:hAnsi="Neo Sans Pro;Calibri" w:cs="Neo Sans Pro;Calibri"/>
          <w:i/>
          <w:i/>
          <w:sz w:val="24"/>
          <w:szCs w:val="24"/>
        </w:rPr>
      </w:pPr>
      <w:r>
        <w:rPr>
          <w:rFonts w:cs="Neo Sans Pro;Calibri" w:ascii="Neo Sans Pro;Calibri" w:hAnsi="Neo Sans Pro;Calibri"/>
          <w:i/>
          <w:sz w:val="24"/>
          <w:szCs w:val="24"/>
        </w:rPr>
        <w:t>ZAŁĄCZNIK DO UMOW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a Rodz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236855</wp:posOffset>
                </wp:positionV>
                <wp:extent cx="6914515" cy="459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459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.…….</w:t>
                              <w:tab/>
                              <w:tab/>
                              <w:tab/>
                              <w:tab/>
                              <w:t xml:space="preserve">        Radom, dnia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.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o san pro;Times New Roman" w:hAnsi="Neo san pro;Times New Roman" w:cs="Neo s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achunek zwrotu kosztów przejazdu ucznia niepełnosprawnego </w:t>
                              <w:br/>
                              <w:t>i jego Rodzica do szkoły/placówki</w:t>
                              <w:br/>
                              <w:t xml:space="preserve"> i z powrotem środkami komunikacji prywat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 xml:space="preserve">Przedkładam rachunek za przejazd ucz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w miesiącu …………………… rok ……… z miejsca zamieszkania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do szkoły …………………………………………………………….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Należność wynikająca z dowozu  wynosi ………………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16"/>
                                <w:szCs w:val="16"/>
                              </w:rPr>
                              <w:t>(kwota słownie ……………………………………………………………………………………….……………………….……………………..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4"/>
                                <w:szCs w:val="24"/>
                              </w:rPr>
                              <w:t xml:space="preserve">Należność obliczono: ………….… zł </w:t>
                            </w:r>
                            <w:r>
                              <w:rPr>
                                <w:rFonts w:cs="Neo Sans Pro;Calibri" w:ascii="Neo Sans Pro;Calibri" w:hAnsi="Neo Sans Pro;Calibri"/>
                                <w:sz w:val="16"/>
                                <w:szCs w:val="16"/>
                              </w:rPr>
                              <w:t xml:space="preserve">(przejazd za jeden dzień) </w:t>
                            </w:r>
                            <w:r>
                              <w:rPr>
                                <w:rFonts w:cs="Neo Sans Pro;Calibri" w:ascii="Neo Sans Pro;Calibri" w:hAnsi="Neo Sans Pro;Calibri"/>
                                <w:sz w:val="24"/>
                                <w:szCs w:val="24"/>
                              </w:rPr>
                              <w:t xml:space="preserve">………….…. </w:t>
                            </w:r>
                            <w:r>
                              <w:rPr>
                                <w:rFonts w:cs="Neo Sans Pro;Calibri" w:ascii="Neo Sans Pro;Calibri" w:hAnsi="Neo Sans Pro;Calibri"/>
                                <w:sz w:val="16"/>
                                <w:szCs w:val="16"/>
                              </w:rPr>
                              <w:t>(liczba przejazdów w miesiąc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361.8pt;mso-wrap-distance-left:9.05pt;mso-wrap-distance-right:9.05pt;mso-wrap-distance-top:0pt;mso-wrap-distance-bottom:0pt;margin-top:18.6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.…….</w:t>
                        <w:tab/>
                        <w:tab/>
                        <w:tab/>
                        <w:tab/>
                        <w:t xml:space="preserve">        Radom, dnia ………………………</w:t>
                      </w:r>
                    </w:p>
                    <w:p>
                      <w:pPr>
                        <w:pStyle w:val="Normal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.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o san pro;Times New Roman" w:hAnsi="Neo san pro;Times New Roman" w:cs="Neo s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achunek zwrotu kosztów przejazdu ucznia niepełnosprawnego </w:t>
                        <w:br/>
                        <w:t>i jego Rodzica do szkoły/placówki</w:t>
                        <w:br/>
                        <w:t xml:space="preserve"> i z powrotem środkami komunikacji prywatne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 xml:space="preserve">Przedkładam rachunek za przejazd uczni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w miesiącu …………………… rok ……… z miejsca zamieszkania 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do szkoły …………………………………………………………….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Należność wynikająca z dowozu  wynosi ………………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16"/>
                          <w:szCs w:val="16"/>
                        </w:rPr>
                        <w:t>(kwota słownie ……………………………………………………………………………………….……………………….……………………..………………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Neo Sans Pro;Calibri" w:ascii="Neo Sans Pro;Calibri" w:hAnsi="Neo Sans Pro;Calibri"/>
                          <w:sz w:val="24"/>
                          <w:szCs w:val="24"/>
                        </w:rPr>
                        <w:t xml:space="preserve">Należność obliczono: ………….… zł </w:t>
                      </w:r>
                      <w:r>
                        <w:rPr>
                          <w:rFonts w:cs="Neo Sans Pro;Calibri" w:ascii="Neo Sans Pro;Calibri" w:hAnsi="Neo Sans Pro;Calibri"/>
                          <w:sz w:val="16"/>
                          <w:szCs w:val="16"/>
                        </w:rPr>
                        <w:t xml:space="preserve">(przejazd za jeden dzień) </w:t>
                      </w:r>
                      <w:r>
                        <w:rPr>
                          <w:rFonts w:cs="Neo Sans Pro;Calibri" w:ascii="Neo Sans Pro;Calibri" w:hAnsi="Neo Sans Pro;Calibri"/>
                          <w:sz w:val="24"/>
                          <w:szCs w:val="24"/>
                        </w:rPr>
                        <w:t xml:space="preserve">………….…. </w:t>
                      </w:r>
                      <w:r>
                        <w:rPr>
                          <w:rFonts w:cs="Neo Sans Pro;Calibri" w:ascii="Neo Sans Pro;Calibri" w:hAnsi="Neo Sans Pro;Calibri"/>
                          <w:sz w:val="16"/>
                          <w:szCs w:val="16"/>
                        </w:rPr>
                        <w:t>(liczba przejazdów w miesiąc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  <w:t>środkami komunikacji prywat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405765</wp:posOffset>
                </wp:positionV>
                <wp:extent cx="1332865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nazwisko Rodz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15.7pt;mso-wrap-distance-left:9.05pt;mso-wrap-distance-right:9.05pt;mso-wrap-distance-top:0pt;mso-wrap-distance-bottom:0pt;margin-top:31.9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mię i nazwisko Rodz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024890</wp:posOffset>
                </wp:positionV>
                <wp:extent cx="11423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7.95pt;mso-wrap-distance-left:9.05pt;mso-wrap-distance-right:9.05pt;mso-wrap-distance-top:0pt;mso-wrap-distance-bottom:0pt;margin-top:80.7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  <w:lang w:val="en-US" w:eastAsia="en-US"/>
        </w:rPr>
      </w:pPr>
      <w:r>
        <w:rPr>
          <w:rFonts w:cs="Neo san pro;Times New Roman" w:ascii="Neo san pro;Times New Roman" w:hAnsi="Neo san pro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65735</wp:posOffset>
                </wp:positionV>
                <wp:extent cx="169545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Data i czytelny podpis Rodz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7.4pt;mso-wrap-distance-left:9.05pt;mso-wrap-distance-right:9.05pt;mso-wrap-distance-top:0pt;mso-wrap-distance-bottom:0pt;margin-top:13.0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Data i czytelny podpis Rodz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a Dyrektor Szko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271145</wp:posOffset>
                </wp:positionV>
                <wp:extent cx="6924040" cy="4495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49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świadczenie Dyrektora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bookmarkStart w:id="0" w:name="_Hlk29906935"/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Zaświadcza się, że ucze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bookmarkStart w:id="1" w:name="_Hlk29906935"/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uczęszczał w miesiącu …………………… rok ………  dni …… .do szkoły</w:t>
                            </w:r>
                            <w:bookmarkEnd w:id="1"/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53.95pt;mso-wrap-distance-left:9.05pt;mso-wrap-distance-right:9.05pt;mso-wrap-distance-top:0pt;mso-wrap-distance-bottom:0pt;margin-top:21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świadczenie Dyrektora Szko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bookmarkStart w:id="2" w:name="_Hlk29906935"/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Zaświadcza się, że ucze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bookmarkStart w:id="3" w:name="_Hlk29906935"/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uczęszczał w miesiącu …………………… rok ………  dni …… .do szkoły</w:t>
                      </w:r>
                      <w:bookmarkEnd w:id="3"/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  <w:i/>
          <w:i/>
        </w:rPr>
      </w:pPr>
      <w:r>
        <w:rPr>
          <w:rFonts w:cs="Neo san pro;Times New Roman" w:ascii="Neo san pro;Times New Roman" w:hAnsi="Neo san pro;Times New Roman"/>
          <w:b/>
          <w:i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  <w:lang w:val="en-US" w:eastAsia="en-US"/>
        </w:rPr>
      </w:pPr>
      <w:r>
        <w:rPr>
          <w:rFonts w:cs="Neo san pro;Times New Roman" w:ascii="Neo san pro;Times New Roman" w:hAnsi="Neo san pro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98120</wp:posOffset>
                </wp:positionV>
                <wp:extent cx="125476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0.25pt;mso-wrap-distance-left:9.05pt;mso-wrap-distance-right:9.05pt;mso-wrap-distance-top:0pt;mso-wrap-distance-bottom:0pt;margin-top:15.6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765</wp:posOffset>
                </wp:positionH>
                <wp:positionV relativeFrom="paragraph">
                  <wp:posOffset>1526540</wp:posOffset>
                </wp:positionV>
                <wp:extent cx="2124075" cy="240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, podpis i pieczątka Dyrektora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.95pt;mso-wrap-distance-left:9.05pt;mso-wrap-distance-right:9.05pt;mso-wrap-distance-top:0pt;mso-wrap-distance-bottom:0pt;margin-top:120.2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a, podpis i pieczątka Dyrektor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Neo sa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8:00Z</dcterms:created>
  <dc:creator>user</dc:creator>
  <dc:description/>
  <cp:keywords/>
  <dc:language>en-US</dc:language>
  <cp:lastModifiedBy>ANNA MICHALSKA</cp:lastModifiedBy>
  <cp:lastPrinted>2015-01-20T10:18:00Z</cp:lastPrinted>
  <dcterms:modified xsi:type="dcterms:W3CDTF">2023-06-02T08:28:00Z</dcterms:modified>
  <cp:revision>2</cp:revision>
  <dc:subject/>
  <dc:title>UMOWA  Nr ……………</dc:title>
</cp:coreProperties>
</file>