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60"/>
        <w:gridCol w:w="1013"/>
        <w:gridCol w:w="2481"/>
        <w:gridCol w:w="979"/>
        <w:gridCol w:w="839"/>
        <w:gridCol w:w="837"/>
        <w:gridCol w:w="698"/>
        <w:gridCol w:w="859"/>
        <w:gridCol w:w="749"/>
      </w:tblGrid>
      <w:tr>
        <w:trPr>
          <w:trHeight w:val="702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24"/>
                <w:szCs w:val="24"/>
                <w:lang w:eastAsia="pl-PL"/>
              </w:rPr>
              <w:t>Zwycięskie projekty o szacunkowej wartości do 100 000 zł włącznie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Numer na karc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 xml:space="preserve">poz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kategori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Tytu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Wartość projektu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Suma punktó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Nieważne punkty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Średni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Nieważne głosy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Suma głosów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Kobieca pewność siebie - cykl warsztatów dla kobiet w każdym wieku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4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006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Spotkania z nauką – Od kosmosu do sztucznej inteligencji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3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959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Pyszny ogród - roczny cykl warsztatów o ogrodzie, roślinach, zwierzętach, ekologii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9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816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Zawody hulajnogowe - Radom Jam, 7 edycj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809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Aktywizacja dzieci, młodzieży i dorosłych z niepełnosprawnościami poprzez spor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7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45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Warsztaty literacko-teatralne – Jak dobrze pisać i gra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7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55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Filmowe dobranocki – cykl spotkań familijnych z polskimi animacjami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13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Radomski Festiwal Czekolady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884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"Od Raga do Rocka - cykl koncertów w klubie DZIKIE WĘŻE -MOK Amfiteatr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34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Festiwal JP II z kremówką dla każdego!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3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687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Piękniejsze oblicze mias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3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02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Spotkaj się z gwiazdami YouTube i TikToka! - darmowe warsztaty twórcze dla młodzieży i dorosłych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591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Czas na Rodzinę!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3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639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Specklasa - klasa mistrzów – spotkania w Pracowni Nowych Mediów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490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Powszechna sterylizacja zwierzą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524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Jedziemy na Pumptrack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0 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9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513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Zamłyniaki nakręcają z sąsiedztwa dzieciaki - Kolorowe Lato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517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Wybiegane kilometry. Radomski Piknik Lekkoatletyczny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7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434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Radom chroni jeże!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5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214</w:t>
            </w:r>
          </w:p>
        </w:tc>
      </w:tr>
      <w:tr>
        <w:trPr>
          <w:trHeight w:val="7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Wartość zwycięskich projektów z kategorii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 475 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60"/>
        <w:gridCol w:w="1013"/>
        <w:gridCol w:w="2481"/>
        <w:gridCol w:w="979"/>
        <w:gridCol w:w="839"/>
        <w:gridCol w:w="837"/>
        <w:gridCol w:w="698"/>
        <w:gridCol w:w="859"/>
        <w:gridCol w:w="749"/>
      </w:tblGrid>
      <w:tr>
        <w:trPr>
          <w:trHeight w:val="702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24"/>
                <w:szCs w:val="24"/>
                <w:lang w:eastAsia="pl-PL"/>
              </w:rPr>
              <w:t>Zwycięskie projekty o szacunkowej wartości od powyżej 100 000 zł do 600 000 zł włącznie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Numer na karc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pozycja w kategori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Tytu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Wartość projektu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Suma punktó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Nieważne punkty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Średni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Nieważne głosy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Suma głosów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Sportowy Radom w sektorze nr 1. Nieodpłatne zajęcia sportowo-rekreacyjn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8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077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Sportowy Radom w sektorze nr 2. Nieodpłatne zajęcia sportowo-rekreacyjn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7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046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Sportowy Radom w sektorze nr 3. Nieodpłatne zajęcia sportowo-rekreacyjn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7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038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Sportowy Radom w sektorze nr 4. Nieodpłatne zajęcia sportowo-rekreacyjn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037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Sportowy Radom w sektorze nr 5. Nieodpłatne zajęcia sportowo-rekreacyjn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020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Zielona (od)now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5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972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Leżaki nad zalewem na Borkach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9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136</w:t>
            </w:r>
          </w:p>
        </w:tc>
      </w:tr>
      <w:tr>
        <w:trPr>
          <w:trHeight w:val="7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Wartość zwycięskich projektów z kategorii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 200 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24"/>
                <w:szCs w:val="24"/>
                <w:lang w:eastAsia="pl-PL"/>
              </w:rPr>
              <w:t xml:space="preserve">Zwycięskie projekty o szacunkowej wartości powyżej 600 000 zł 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Numer na karc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pozycja w kategorii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Tytu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Wartość projektu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Suma punktów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Nieważne punkty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Średni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Nieważne głos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Suma głosów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FFFFFF"/>
                <w:sz w:val="16"/>
                <w:szCs w:val="16"/>
                <w:lang w:eastAsia="pl-PL"/>
              </w:rPr>
              <w:t>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Aktywny Rado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 3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95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363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FFFFFF"/>
                <w:sz w:val="16"/>
                <w:szCs w:val="16"/>
                <w:lang w:eastAsia="pl-PL"/>
              </w:rPr>
              <w:t>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Mistrzowskie boisko - budowa boiska do piłki nożnej przy PSP nr 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 7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7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057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FFFFFF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In Vitro dla Radomia” - program polityki zdrowotnej leczenia niepłodności metodą zapłodnienia pozaustrojowego w roku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6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2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920</w:t>
            </w:r>
          </w:p>
        </w:tc>
      </w:tr>
      <w:tr>
        <w:trPr>
          <w:trHeight w:val="7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Wartość zwycięskich projektów z kategorii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 700 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lang w:eastAsia="pl-PL"/>
              </w:rPr>
              <w:t>Zwycięskie projekty o najwyższej liczbie punktów w całym Budżecie Obywatelskim, niewyłonione w swoich kategoriach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Numer na karc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pozycja w kategorii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Tytu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Wartość projektu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Suma punktów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Nieważne punkty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Średni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Nieważne głos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4"/>
                <w:szCs w:val="14"/>
                <w:lang w:eastAsia="pl-PL"/>
              </w:rPr>
              <w:t>Suma głosów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Mini Euro Radom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421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drawing>
                <wp:inline distT="0" distB="0" distL="0" distR="0">
                  <wp:extent cx="563245" cy="5384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sz w:val="16"/>
                <w:szCs w:val="16"/>
                <w:lang w:eastAsia="pl-PL"/>
              </w:rPr>
              <w:t>Radomskie łąki kwietn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31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2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6"/>
                <w:szCs w:val="16"/>
                <w:lang w:eastAsia="pl-PL"/>
              </w:rPr>
              <w:t>12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3805"/>
        <w:gridCol w:w="2697"/>
      </w:tblGrid>
      <w:tr>
        <w:trPr>
          <w:trHeight w:val="533" w:hRule="atLeast"/>
        </w:trPr>
        <w:tc>
          <w:tcPr>
            <w:tcW w:w="10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8"/>
                <w:szCs w:val="18"/>
                <w:lang w:eastAsia="pl-PL"/>
              </w:rPr>
              <w:t>Kategoria - projekty o szacunkowej wartości do 100 000 zł włącznie</w:t>
            </w:r>
          </w:p>
        </w:tc>
      </w:tr>
      <w:tr>
        <w:trPr>
          <w:trHeight w:val="533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Przeznaczono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Rozstrzygnięt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Reszta</w:t>
            </w:r>
          </w:p>
        </w:tc>
      </w:tr>
      <w:tr>
        <w:trPr>
          <w:trHeight w:val="533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1 491 752,84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1 475 000,0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16 752,84</w:t>
            </w:r>
          </w:p>
        </w:tc>
      </w:tr>
      <w:tr>
        <w:trPr>
          <w:trHeight w:val="533" w:hRule="atLeast"/>
        </w:trPr>
        <w:tc>
          <w:tcPr>
            <w:tcW w:w="10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8"/>
                <w:szCs w:val="18"/>
                <w:lang w:eastAsia="pl-PL"/>
              </w:rPr>
              <w:t>Kategoria - projekty o szacunkowej wartości od powyżej 100 000 zł do 600 000 zł włącznie</w:t>
            </w:r>
          </w:p>
        </w:tc>
      </w:tr>
      <w:tr>
        <w:trPr>
          <w:trHeight w:val="533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Przeznaczono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Rozstrzygnięt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Reszta</w:t>
            </w:r>
          </w:p>
        </w:tc>
      </w:tr>
      <w:tr>
        <w:trPr>
          <w:trHeight w:val="533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2 237 629,30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2 200 000,0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37 629,30</w:t>
            </w:r>
          </w:p>
        </w:tc>
      </w:tr>
      <w:tr>
        <w:trPr>
          <w:trHeight w:val="533" w:hRule="atLeast"/>
        </w:trPr>
        <w:tc>
          <w:tcPr>
            <w:tcW w:w="10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8"/>
                <w:szCs w:val="18"/>
                <w:lang w:eastAsia="pl-PL"/>
              </w:rPr>
              <w:t xml:space="preserve">Kategoria - projekty o szacunkowej wartości powyżej 600 000 zł </w:t>
            </w:r>
          </w:p>
        </w:tc>
      </w:tr>
      <w:tr>
        <w:trPr>
          <w:trHeight w:val="533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Przeznaczono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Rozstrzygnięt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Reszta</w:t>
            </w:r>
          </w:p>
        </w:tc>
      </w:tr>
      <w:tr>
        <w:trPr>
          <w:trHeight w:val="533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3 729 382,17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3 700 000,0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color w:val="000000"/>
                <w:sz w:val="18"/>
                <w:szCs w:val="18"/>
                <w:lang w:eastAsia="pl-PL"/>
              </w:rPr>
              <w:t>29 382,17</w:t>
            </w:r>
          </w:p>
        </w:tc>
      </w:tr>
      <w:tr>
        <w:trPr>
          <w:trHeight w:val="533" w:hRule="atLeast"/>
        </w:trPr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8"/>
                <w:szCs w:val="18"/>
                <w:lang w:eastAsia="pl-PL"/>
              </w:rPr>
              <w:t>Środki nierozstrzygnięte w ramach kategorii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Neo Sans Pro" w:hAnsi="Neo Sans Pro"/>
                <w:b/>
                <w:bCs/>
                <w:color w:val="000000"/>
                <w:sz w:val="18"/>
                <w:szCs w:val="18"/>
                <w:lang w:eastAsia="pl-PL"/>
              </w:rPr>
              <w:t>83 764,3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3"/>
      <w:type w:val="nextPage"/>
      <w:pgSz w:w="11906" w:h="16838"/>
      <w:pgMar w:left="907" w:right="1077" w:gutter="0" w:header="624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9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71500</wp:posOffset>
          </wp:positionH>
          <wp:positionV relativeFrom="margin">
            <wp:posOffset>-834390</wp:posOffset>
          </wp:positionV>
          <wp:extent cx="7552690" cy="10689590"/>
          <wp:effectExtent l="0" t="0" r="0" b="0"/>
          <wp:wrapNone/>
          <wp:docPr id="32" name="WordPictureWatermark865702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865702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7:00Z</dcterms:created>
  <dc:creator>PAULINA KWIECIEŃ</dc:creator>
  <dc:description/>
  <cp:keywords/>
  <dc:language>en-US</dc:language>
  <cp:lastModifiedBy>user</cp:lastModifiedBy>
  <cp:lastPrinted>2023-09-07T10:36:00Z</cp:lastPrinted>
  <dcterms:modified xsi:type="dcterms:W3CDTF">2023-09-12T09:37:00Z</dcterms:modified>
  <cp:revision>2</cp:revision>
  <dc:subject/>
  <dc:title/>
</cp:coreProperties>
</file>